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  СТАРОРУССКИЙ РАЙОН                       АДМИНИСТРАЦИЯ </w:t>
      </w:r>
      <w:r>
        <w:rPr>
          <w:rFonts w:cs="Snap ITC;Curlz MT" w:ascii="Snap ITC;Curlz MT" w:hAnsi="Snap ITC;Curlz MT"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</w:t>
      </w:r>
      <w:r>
        <w:rPr>
          <w:rFonts w:cs="Snap ITC;Curlz MT" w:ascii="Snap ITC;Curlz MT" w:hAnsi="Snap ITC;Curlz MT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7.03. 2011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алуч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 статьёй  4  Устава Залучского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Создать  комиссию по предупреждению и ликвидации чрезвычайных ситуаций и обеспечению пожарной безопасности Администрации За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настоящее постановление     в  газете  « Залуч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                                                        сельского  поселения      З.В. Федо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Залуч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7.03.2011  № 2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 ЗАЛУ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 З.В.                      –  Глава  администрации  сельского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ко Т.И.                             -   ведущий специалист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, секретарь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канов  Н.И.                    добровольный пожарны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ин Н.П.                           водитель 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 В.М                          добровольный  пожарны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н Е.В.                           житель п. Шубин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ов А.М.                      водитель Администрации Залуч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мелев Л.                            Ловатское участковое лесничество, лесни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рорусское  лесничество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гин  В. Н                            Ляховическое  участковое лесничество, лесни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рорусское  лесничеств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nap IT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18:00Z</dcterms:created>
  <dc:creator>РАЯ</dc:creator>
  <dc:description/>
  <cp:keywords/>
  <dc:language>en-US</dc:language>
  <cp:lastModifiedBy>user</cp:lastModifiedBy>
  <cp:lastPrinted>2011-04-04T12:09:00Z</cp:lastPrinted>
  <dcterms:modified xsi:type="dcterms:W3CDTF">2011-09-27T12:11:00Z</dcterms:modified>
  <cp:revision>15</cp:revision>
  <dc:subject/>
  <dc:title> </dc:title>
</cp:coreProperties>
</file>