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569595</wp:posOffset>
                </wp:positionV>
                <wp:extent cx="14763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04.65pt;mso-wrap-distance-left:504pt;mso-wrap-distance-right:504pt;mso-wrap-distance-top:2.9pt;mso-wrap-distance-bottom:2.9pt;margin-top:-44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11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доброво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ох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 и Приказа МВД Российской Федерации от 02.04.2001 № 390 «О введение в действие порядка создания подразделений добровольной пожарной охраны и регистрации добровольных пожар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.Утвердить прилагаемый  Порядок создания и организации деятельности добровольной пожарной охраны, порядок её взаимодействия с другими видами пожарной охраны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еестр добровольных пожарных  Залучского сельского поселения  (приложение №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в муниципальной газете «Залучский вестник».</w:t>
      </w:r>
    </w:p>
    <w:p>
      <w:pPr>
        <w:pStyle w:val="Style15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лучского сельского  поселения                                           З.В.Фед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975610" cy="892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6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Залуч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8.03.2011 №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70.25pt;mso-wrap-distance-left:9pt;mso-wrap-distance-right:0pt;mso-wrap-distance-top:0pt;mso-wrap-distance-bottom:0pt;margin-top:-8.9pt;mso-position-vertical-relative:text;margin-left:26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6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4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Залуч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.03.2011 №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и организация деятельности добровольной пожарной охраны, порядок её взаимодействия с другими видами пожарной ох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порядок регламентирует создание подразделений добровольной пожарной охраны (далее – ДПО) на территории Залучского сельского поселения независимо от наличия подразделений Государственной противопожарной службы (далее – ГП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подразделений Д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Подразделение ДПО на территории поселения создается в виде дружин и (или) команды, входит в систему обеспечения пожарной безопасности Залучского сельского поселения (далее –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жины осуществляют деятельность без использования пожарных машин и создаются, как правило, в каждом населенном пунк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а осуществляет деятельность с использованием пожарной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Пожарная команда поселения относится к третьему разряду: с нахождением всех добровольных пожарных из состава боевого расчета по месту работы (учебы) и месту жительства. Дежурство не организов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Подразделение ДПО поселения создается, реорганизуется и ликвидируется по решению  Главы Администрации Залучского сельского поселения (далее – Главы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 Администрация поселения в течении 10 дней информирует подразделения ГПС в районе выезда которого находится поселение, о создании, реорганизации и ликвидации подразделения Д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Количество подразделений добровольной пожарной охраны и их структура устанавливается Главой поселения по согласованию с руководителем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 Начальник подразделения добровольной пожарной охраны назначается Главой поселения по согласованию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обровольной пожарной ох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подразделения ДПО возлага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Функции подразделений добровольной пожарной ох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возложенными задачами подразделения Д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тролируют соблюдение требований пожарной безопасности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ят противопожарную пропага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ют участие в службе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вуют в тушении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Обеспечение пожаров Д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-техническое обеспечение дружин и команд добровольной пожарной охраны осуществляется за счет средств  бюджета Залучского поселения, средств объединений пожарной охраны, пожертвований граждан и юридических лиц, а также других источников финансирования. Администрация поселения в соответствии с действующим законодательством Российской Федерации может выделять, предоставлять подразделению ДПО в безвозмездное пользование здания (помещения). Добровольные пожарные, принимающие участие в тушении пожаров, как правило, обеспечиваются специальной одеждой и снаря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лектование подразделений ДПО и подготовка добровольных пожа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1 Подразделение ДПО комплектуется добровольными пожарны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 В добровольные пожарные принимаются на добровольной основе в индивидуальном порядке граждане. Способные по своим деловым и моральным качествам, а также по состоянию здоровья исполнять обязанности , связанные с предупреждением и (или) тушением пожа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 Отбор граждан в добровольное пожарное подразделение ДПО осуществляется Администрацией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4 Для участия в отборе, граждане подают письменное заявление на имя Главы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 По  результатам отбора в течение 30 дней со дня подачи заявления Администрация поселения принимает решение о принятии гражданина в добровольные пожарные или об отказе гражданину в приеме в добровольные пожарные. Граждане. Принятые в добровольные пожарные, регистрируются в Реестре добровольных пожарных Залучского  Д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Администрация поселения организует первоначальную подготовку добровольных пожарных, как правило, на безвозмездной основе, на базе подразделений ГПС. Последующая подготовка добровольных пожарных осуществляется в подразделениях ДПО, а также может проводиться на ежегодных учебных сборах в подразделениях ГПС. Программа последующей подготовки добровольных пожарных разрабатывается начальником подразделения ДПО и утверждается руководителем подразделения ГП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 Основаниями для исключения из числа   добровольных пожарных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е 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квалификационным требованиям, установленным для добровольных пожарных;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, не  позволяющее работать в пожарной охр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й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действий, несовместимых с пребыванием в Д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обровольным пожарным предоставляется право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деятельности по обеспечению пожарной безопасности на территории Залуч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отивопожарное состояние объектов или их отдельных участков на территории Залуч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ти    службу (дежурство) в подразделениях ГП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 добровольных пожарных возлагаются обязан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дать необходимыми пожарно-техническими знаниями в объе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м программой первоначальной пожарной подготовки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блюдать меры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ыполнять требования , предъявляемые к добровольным пожарн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деятельности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в подразделениях пожарной охраны, дисциплину и правила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ережно относиться к имуществу пожарной охраны. Содержать в исправном порядке пожарно-техническое вооружение и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Организация дежу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1 Дежурство добровольных пожарных осуществляется в зависимости от пожарной обстановки, порядок несения службы определяется их начальником по согласованию с  руководством подразделения ГПС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2 Для своевременного реагирования на пожары начальником ДПО определяется порядок сбора и способ доставки добровольных пожарных к месту пожара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3 Подразделение ДПО в обязательном порядке привлекается к проведению пожарно-технических учений (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. О возмещении ущерба и  социальных гарант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ый ущерб, причиненный при тушении пожаров, подлежит возмещению в порядке, установленном законодательством Российской Федерации. Добровольным пожарным могут предоставляться социальные гарантии, установленные Администрацией Залучского сельского поселения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/>
        <w:tc>
          <w:tcPr>
            <w:tcW w:w="4629" w:type="dxa"/>
            <w:tcBorders/>
          </w:tcPr>
          <w:p>
            <w:pPr>
              <w:pStyle w:val="ConsNormal"/>
              <w:ind w:firstLine="66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               Приложение № 2</w:t>
            </w:r>
          </w:p>
          <w:p>
            <w:pPr>
              <w:pStyle w:val="ConsNormal"/>
              <w:ind w:firstLine="66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 Порядку создания подразделений добровольной пожарной охраны регистрации добровольных пожарных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РОВОЛЬНЫХ ПОЖАРНЫХ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луч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1264"/>
        <w:gridCol w:w="1644"/>
        <w:gridCol w:w="1596"/>
        <w:gridCol w:w="1436"/>
        <w:gridCol w:w="1444"/>
        <w:gridCol w:w="1076"/>
        <w:gridCol w:w="1260"/>
      </w:tblGrid>
      <w:tr>
        <w:trPr>
          <w:trHeight w:val="12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добровольного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г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ства (регистрации), телефо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и подпись лица, ответствен-ного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едение Реестра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236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ндрей Анатольеви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4 712210 Старорусским ГОВД 22.08.20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алучье-2, д.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Иванов Андрей Анатольеви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кин Николай Анальеви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01 237281 Старорусским ГОВД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02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убки, д.3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ботае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Геннадий Сергееви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2 410525 Старорусским ГОВД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02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оселье д.20, кв.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атское  участковое лесничество, лесни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 Леонид Николаеви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5775449 Старорусским ГОВД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06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ровитчино ул.Молодёжная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2, кв.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атское  участковое лесничество, лесничи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06:00Z</dcterms:created>
  <dc:creator>Медниково</dc:creator>
  <dc:description/>
  <cp:keywords/>
  <dc:language>en-US</dc:language>
  <cp:lastModifiedBy>user</cp:lastModifiedBy>
  <cp:lastPrinted>2011-04-04T12:35:00Z</cp:lastPrinted>
  <dcterms:modified xsi:type="dcterms:W3CDTF">2011-09-27T12:13:00Z</dcterms:modified>
  <cp:revision>16</cp:revision>
  <dc:subject/>
  <dc:title>Российская   Федерация</dc:title>
</cp:coreProperties>
</file>