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90487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уч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3.2011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Об  утверждении  плана меро-                                                                        приятий, направленных на                                                                                        усиление мер по пожарной                                                                                 безопасности в границах                                                                              населённых  пунктов Залуч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 2011-                                                                              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соответствии  Федеральными  законами : от 21  декабря   1994  года №  69- ФЗ «О пожарной  безопасности», от 6 октября 2003 года № 131-фз « Об  общих  принципах  организации  местного  самоуправления  в Российской  Федерации»  и в  целях усиления противопожарной  защиты населённых  пунктов  Залучского  сельского  поселения </w:t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твердить   прилагаемый  план   мероприятий,  направленных  на  усиление  мер  по  пожарной   безопасности  в  границах  населённых  пунктов  Залучского  сельского  поселения  на  2011-201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З.В.Фед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4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МЕРОПРИЯТИЙ, НАПРАВЛЕННЫХ НА  УСИЛЕНИЕ   МЕР  ПО  ПОЖАРНОЙ     БЕЗОПАСНОСТИ  В  ГРАНИЦАХ  НАСЕЛЁННЫХ  ПУНКТОВ   ЗАЛУЧ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ЬСКОГО   ПОСЕЛЕНИЯЧ    2011-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  <w:gridCol w:w="1623"/>
        <w:gridCol w:w="35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в  населённых  пунктах  поселения  противопожарной  пропаганды,   информирование  населения о  принятых решениях  по  обеспечению  пожарной  безопасности, содействия распространения  пожарно-технических    зн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работы  по  выявлению  нуждающихся в  ремонте  отопительных  стояков и  эл.  проводки   престарелым  гражданам и  инвалидам   и  оказание  помощи , нуждающимся в  ремонте,  специалистами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 мес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условий  по  обеспечению  жителей  услугами   связи  в  целях  своевременной передачи  информации о  пожар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имеющихся  водоёмов в  надлежащем  порядке  для  пожаротушения, подъездов к  ним, установка  указателей  направления  движения  к  естественным  водоём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 наглядно-изобразительных  материалов, рекламной  продукции  пожарной  тематики  и  оформления  уголков   безопасности  в  социально-значимых  местах/ Администрация сельского  поселения, отделение  связи, школа, магазины,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хемы  эвакуации, знаков, запрещающих  курение  в 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табличек  на  домах  жителей об  указании  пожарного  инвентар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ашивание травы в  населённых  пунктах  в  пожароопасный   пери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 весно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 дере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 бесхозными  объект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 местного  самоуправления, старосты  дерев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45:00Z</dcterms:created>
  <dc:creator>РАЯ</dc:creator>
  <dc:description/>
  <cp:keywords/>
  <dc:language>en-US</dc:language>
  <cp:lastModifiedBy>user</cp:lastModifiedBy>
  <cp:lastPrinted>2011-04-04T17:17:00Z</cp:lastPrinted>
  <dcterms:modified xsi:type="dcterms:W3CDTF">2011-09-27T12:16:00Z</dcterms:modified>
  <cp:revision>14</cp:revision>
  <dc:subject/>
  <dc:title>                                                           </dc:title>
</cp:coreProperties>
</file>