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1  № 45                                                                                                                       с. Залучь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лана                                                                                                     развития  ДПО на территории                                                                                     Залучского  сельского поселения                                                                                                на 2011-2013 годы</w:t>
      </w:r>
    </w:p>
    <w:p>
      <w:pPr>
        <w:pStyle w:val="Heading6"/>
        <w:tabs>
          <w:tab w:val="clear" w:pos="360"/>
          <w:tab w:val="left" w:pos="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 и 21 ч.1 ст.15 Федерального закона от 6 октября 2003 года № 131-ФЗ « Об организации местного самоуправления в Российской Федерац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 план  развития  ДПО на территории Залучского сельского  поселения на 2011-2013 годы.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 на Серко Т.И., ведущего специалиста Администрации сельского поселения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убликовать настоящее постановление в газете «Залучский вестник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  сельского поселения                                      З.В.Федор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УТВЕРЖДЕНО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       Залучского сельского поселения                                                                                                                                                                                                             от        18.04.2011    №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ДПО</w:t>
      </w:r>
    </w:p>
    <w:p>
      <w:pPr>
        <w:pStyle w:val="Normal"/>
        <w:jc w:val="center"/>
        <w:rPr/>
      </w:pPr>
      <w:r>
        <w:rPr/>
        <w:t>на территории Залучского сельского поселения на 2011-2013 годы</w:t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28"/>
        <w:gridCol w:w="1829"/>
        <w:gridCol w:w="20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визии состояния существующих источников противопожарного водоснабжения на территории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ройств подачи звуковых сигналов для оповещения и сбора жителей в случае возникновения пожара(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истки пожарных водоёмов(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ъездных путей к пожарным водоёмам( 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ных полос в границах населённых пунктов(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 д. Шубино, п. Шуби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и ремонт пожарной техники( 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 для пожарных(по необходим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пожарных за успешную рабо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а под роспись   граждан, зарегистрированных по месту жительства и по месту пребывания, по вопросу соблюдения правил 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Calibri;Century Gothic"/>
        </w:rPr>
        <w:t xml:space="preserve">                   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4665" w:hanging="18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7:00Z</dcterms:created>
  <dc:creator>NickOn</dc:creator>
  <dc:description/>
  <cp:keywords/>
  <dc:language>en-US</dc:language>
  <cp:lastModifiedBy>РАЯ</cp:lastModifiedBy>
  <cp:lastPrinted>2011-06-06T16:35:00Z</cp:lastPrinted>
  <dcterms:modified xsi:type="dcterms:W3CDTF">2011-06-06T12:35:00Z</dcterms:modified>
  <cp:revision>6</cp:revision>
  <dc:subject/>
  <dc:title/>
</cp:coreProperties>
</file>