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 ЗАЛУЧ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 xml:space="preserve">от  19.04.2011   №50    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Залучье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6"/>
        <w:numPr>
          <w:ilvl w:val="5"/>
          <w:numId w:val="3"/>
        </w:numPr>
        <w:tabs>
          <w:tab w:val="left" w:pos="0" w:leader="none"/>
          <w:tab w:val="left" w:pos="36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по предупрежде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есных и торфяных пожаров н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рритории  Залучского сель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2011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 с Постановлением Администрации Старорусского муниципального района от 14.04.2011 №330 «О мерах по предупреждению лесных и торфяных пожаров на территории Старорусского муниципального района в 2011 году» и в целях обеспечения защиты населения, лесов и торфяников на территории Залуч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твердить План мероприятий по предупреждению и ликвидации лесных и торфяных пожаров на территории Залуч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 Акимову Р.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публиковать постановление в газете « Залучский вестни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 сельского поселения                           З.В. Федор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Залучского 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от 19.04.2011 №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по предупреждению и ликвидации лесных и торфяных пожаров на территории   Залучского сельского поселения в пожароопасный период 201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8"/>
        <w:gridCol w:w="4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ер пожарной безопасности в лесах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ести опашку населенных пунктов, расположенных вблизи лесных массив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 апрел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объекты жизнеобеспечения населения к пожароопасному период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 апрел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овать через газету «Залучский вестник» пропаганду правил пожарной безопасности в пожароопасный период и информирование населения о проводимых мероприятиях по предупреждению и ликвидации лесных пожар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собрания граждан по Правилам пожарной безопас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должить проведение инструктажа населения по пожарной безопасност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ть и прогнозировать  степени пожароопасной обстановки на территории сель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ировать содержание полос отвода и отчуждения автомобильных дорог, линий электропередачи и связи для принятия экстренных мер при возникновении лесных пожар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пожароопасного пери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8"/>
        <w:gridCol w:w="4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меры по недопущению  и ликвидации имеющихся несанкционированных свалок мусора, обратив особое внимание на их ликвидацию на территории лесного фон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 апреля 2011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8:00Z</dcterms:created>
  <dc:creator>РАЯ</dc:creator>
  <dc:description/>
  <cp:keywords/>
  <dc:language>en-US</dc:language>
  <cp:lastModifiedBy>РАЯ</cp:lastModifiedBy>
  <cp:lastPrinted>2011-05-17T14:33:00Z</cp:lastPrinted>
  <dcterms:modified xsi:type="dcterms:W3CDTF">2011-05-17T10:34:00Z</dcterms:modified>
  <cp:revision>6</cp:revision>
  <dc:subject/>
  <dc:title> </dc:title>
</cp:coreProperties>
</file>