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00735" cy="907415"/>
            <wp:effectExtent l="0" t="0" r="0" b="0"/>
            <wp:wrapSquare wrapText="bothSides"/>
            <wp:docPr id="1" name="герб_нов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Старорус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ЛУЧ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5.2011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743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192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здании нештатных аварий-</w:t>
                            </w:r>
                          </w:p>
                          <w:p>
                            <w:pPr>
                              <w:pStyle w:val="ConsPlusTitle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-спасательных формирова-</w:t>
                            </w:r>
                          </w:p>
                          <w:p>
                            <w:pPr>
                              <w:pStyle w:val="ConsPlusTitle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й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192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создании нештатных аварий-</w:t>
                      </w:r>
                    </w:p>
                    <w:p>
                      <w:pPr>
                        <w:pStyle w:val="ConsPlusTitle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-спасательных формирова-</w:t>
                      </w:r>
                    </w:p>
                    <w:p>
                      <w:pPr>
                        <w:pStyle w:val="ConsPlusTitle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й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12 февраля 1998 года </w:t>
        <w:br/>
        <w:t xml:space="preserve">№ 28-ФЗ «О гражданской обороне», от 22 августа 1995 года № 151-ФЗ «Об аварийно-спасательных службах и статусе спасателей», руководствуясь п. 21 </w:t>
        <w:br/>
        <w:t>ч. 1 ст. 15 Федерального закона от 6 октября 2003 года № 131-ФЗ «Об общих принципах организации местного самоуправления в Российской Федерации», Приказом МЧС России от 23.12.2005 № 999 «Об утверждении порядка создания нештатных аварийно-спасательных формирований», и в целях создания группировки сил, предназначенных для проведения аварийно-спасательных и других неотложных работ в очагах поражения и зонах чрезвычайных ситуаций на территории Залуч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нештатных аварийно-спасательных формированиях сельского поселения, Перечень нештатных аварийно-спасательных формирований (далее по тексту - НАСФ), созданных на базе учреждений и организаций, учредителем которых является Администрац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Залучского сельского поселения от 23.04.2010 № 25 «О создании нештатных аварийно-спасательных формирований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З.В.  Федоров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  <w:br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5.2011  №  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    </w:t>
        <w:b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ШТАТНЫХ АВАРИЙНО-СПАСАТЕЛЬНЫХ ФОРМИР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создания, подготовки, оснащения и применения нештатных аварийно-спасательных формирований в составе сил гражданской обороны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ештатные аварийно-спасательные формирования (далее - формирования) представляют собой самостоятельные структуры, созданные на нештатной основе из числа работников организаций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овые основы создания и деятельности формирований составляют Конституция Российской Федерации, Федеральные законы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22 августа 1995 года </w:t>
        <w:br/>
        <w:t>№ 151-ФЗ «Об аварийно-спасательных службах и статусе спасателей», от 21 июля 1997 года № 116-ФЗ «О промышленной безопасности опасных производственных объектов» и иные нормативные правовые акты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ормирования создаются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ештатные аварийно-спасательные формирования создаютс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я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ужения и обозначения районов, подвергшихся радиоактивному, химическому, биологическому и иному заражению (загряз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я в восстановлении функционирования необходимых коммунальных служб и других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я в ликвидации последствий, вызванных террористически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остав, структура и оснащение формирований определяются руководителями организаций в соответствии с Порядком создания нештатных аварийно-спасательных формирований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и с учетом методических рекомендаций по созданию, подготовке, оснащению и применению нештатных аварийно-спасательных формирований, разрабатываемых МЧС России, и настоящим Положением, исходя из задач гражданской обороны и защиты населения, и согласовываются с Главным управлением МЧС России по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менение формирований осуществляется по планам гражданской обороны и защиты населения, планам действий по предупреждению и ликвидации чрезвычайных ситуаций муниципального района и организаций, разрабатываем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Администрация сельского поселен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чреждения и организации, учредителем которых она является, создающи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и реестры организаций, создающих формирования, и их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ланирование применения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зданием, подготовкой, оснащением и применением формирований по пред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здание, подготовку и оснащение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ции, создающие форм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труктуру и табели оснащения формирований специальной техникой и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ют формирования личным составом, оснащают их специальной техникой и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и руководство деятельностью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ланирование и применение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формирования в состоянии готовности к выполнению задач по пред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 создании формирований учитываются наличие и возможности штатных аварийно-спасательных формирований и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Основанием для ликвидации формирований, обязательное создание которых предусмотрено законодательством Российской Федерации, является прекращение функционировани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иквидации формирований, обязательное создание которых предусмотрено законодательством Российской Федерации, принимает Администрац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ды нештатных 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ештатные аварийно-спасательные формирования подраз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чиненности: территориальные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аву, исходя из возможностей по созданию, комплектованию специальными техникой, оборудованием, снаряжением, инструментами и материалами и аттестации: посты, группы, звенья,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назначению: радиационного, химического, биологического (бактериологического) наблюдения и разведки, инженерной разведки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 и при наличии материально-технической базы могут создаваться и другие формирования специ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нештатных аварийно-спасательных формирований сроки приведения в готовность не должны превышать: в мирное время - 24 часа, военное время -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плектование нештатных аварийно-спас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й личным соста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Личный состав формирований комплектуется за счет работников организаций. Военнообязанные, имеющие мобилизационные предписания, могут включаться в формирования на период до их призыва (моби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формирования доукомплектовываются невоеннообяз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числение граждан в состав формирований производится приказом руководител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 руководителей и специалистов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ащение нештатных 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и техникой, оборудованием, снаря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 и материа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ие формирований оборудованием, снаряжением, инструментами и материалами осуществляется за счет имущества, имеющегося в организациях для обеспечения производственной деятельности. Формирования оснащаются автомобильной и специальной техникой из имеющейся в наличии в организации и не предназначенной при объявлении мобилизации для поставки в Вооруженные Силы Российской Федерации, другие войска, воинские и специальные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создания и деятельности формирований осуществляется за счет финансовых средств организаций, создающих формирования, с учетом положений ст. 9 Федерального закона от 12 февраля 1998 года № 28-ФЗ «О гражданской обор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ормы оснащения ведомственных нештатных формирований (медицины, железнодорожного и др.) разрабатываются федеральными органами исполнительной власт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 обучение нешта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ка и обучение формирований для решения задач гражданской обороны и защиты от чрезвычайных ситуаций осуществляются в соответствии с действующим законодательством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техническими документами организаций, создающих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ка нештатных аварийно-спасательных формирований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 ноября </w:t>
        <w:br/>
        <w:t>1997 года № 147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ководителей формирований в Государственном образовательном учреждении учебно-методический центр гражданской защиты и пожарной безопасности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формирований в учениях и тренировках по гражданской обороне и защите от чрезвычайных ситуаций, а также практических мероприятиях по ликвидации последствий аварий и катастро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Личный состав нештатных аварийно-спасательных формирований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формирования и функциональ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формирования в гото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ункциональные обязанности при проведении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рахование и социальные гарантии личного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штатных 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и социальные гарантии личного состава нештатных аварийно-спасательных формирований, а также граждан, не являющихся спасателями, при привлечении их к проведению аварийно-спасательных работ осуществляются в соответствии с Федеральным законом от 22 августа 1995 года № 151-ФЗ «Об аварийно-спасательных службах и статусе спасателей», иными законами и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Утвержден </w:t>
        <w:br/>
        <w:t>постановлением Администрации Залуч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0.05.2011  №  56</w:t>
      </w:r>
    </w:p>
    <w:p>
      <w:pPr>
        <w:pStyle w:val="Heading"/>
        <w:rPr>
          <w:b w:val="false"/>
          <w:b w:val="false"/>
          <w:szCs w:val="28"/>
        </w:rPr>
      </w:pPr>
      <w:r>
        <w:rPr/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ШТАТНЫХ АВАРИЙНО-СПАСАТЕЛЬНЫХ ФОРМИРОВАНИЙ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ЫХ НА БАЗЕ УЧРЕЖДЕНИЙ И ОРГАНИЗАЦИЙ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КОТОРЫХ ЯВЛЯЕТС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3686"/>
        <w:gridCol w:w="1275"/>
      </w:tblGrid>
      <w:tr>
        <w:trPr>
          <w:trHeight w:val="480" w:hRule="atLeast"/>
          <w:cantSplit w:val="true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изаций,      </w:t>
              <w:br/>
              <w:t>создающих НАС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ваемые НАС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  <w:br/>
              <w:t xml:space="preserve">НАСФ/ 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чский ФА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й пост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</w:tr>
    </w:tbl>
    <w:p>
      <w:pPr>
        <w:pStyle w:val="ConsPlusNormal"/>
        <w:spacing w:lineRule="auto" w:line="19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8387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.1pt" to="350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7:00Z</dcterms:created>
  <dc:creator>РАЯ</dc:creator>
  <dc:description/>
  <cp:keywords/>
  <dc:language>en-US</dc:language>
  <cp:lastModifiedBy>user</cp:lastModifiedBy>
  <dcterms:modified xsi:type="dcterms:W3CDTF">2011-09-27T11:37:00Z</dcterms:modified>
  <cp:revision>2</cp:revision>
  <dc:subject/>
  <dc:title/>
</cp:coreProperties>
</file>