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27730</wp:posOffset>
                </wp:positionH>
                <wp:positionV relativeFrom="paragraph">
                  <wp:posOffset>116840</wp:posOffset>
                </wp:positionV>
                <wp:extent cx="1210310" cy="142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2.35pt;mso-wrap-distance-left:504pt;mso-wrap-distance-right:504pt;mso-wrap-distance-top:2.9pt;mso-wrap-distance-bottom:2.9pt;margin-top:9.2pt;mso-position-vertical-relative:text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 ОБЛАСТЬ   СТАРОРУССКИЙ РАЙОН                       АДМИНИСТРАЦИЯ </w:t>
      </w:r>
      <w:r>
        <w:rPr>
          <w:rFonts w:cs="Snap ITC" w:ascii="Snap ITC" w:hAnsi="Snap ITC"/>
          <w:sz w:val="28"/>
          <w:szCs w:val="28"/>
        </w:rPr>
        <w:t xml:space="preserve"> </w:t>
      </w:r>
      <w:r>
        <w:rPr>
          <w:b/>
          <w:sz w:val="28"/>
          <w:szCs w:val="28"/>
        </w:rPr>
        <w:t>ЗАЛУЧСКОГО СЕЛЬСКОГО</w:t>
      </w:r>
      <w:r>
        <w:rPr>
          <w:rFonts w:cs="Snap ITC" w:ascii="Snap ITC" w:hAnsi="Snap IT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03.2012 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мерах по защите населения и территории Залучского сельского поселения от возможных последствий весеннего паводка в 2012 году </w:t>
      </w:r>
    </w:p>
    <w:p>
      <w:pPr>
        <w:pStyle w:val="Normal"/>
        <w:ind w:righ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7 и 21 ч. 1 ст. 15 Федерального закона от 06 октября 2003 года № 131-ФЗ «Об общих принципах организации местного самоуправления в Российской Федерации», в целях защиты населения и территории Залучского сельского поселения, а также обеспечения устойчивой работы предприятий, учреждений и организаций в период весеннего паводка 2012 года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лан противопаводковых мероприятий на территории Залучского сельского поселения в 2012 году (далее план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по выполнению плана с учетом возможности финанс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Передавать информацию о паводковой обстановке оперативному дежурному единой дежурно-диспетчерской службы МБУ «Управление по делам ГО и ЧС» по телефонам: 05,5-14,87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Залучского сельского поселения Пятину Е.Н.</w:t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Залучского                                                                                          сельского поселения                                                                   З.В.Федорова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3012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 на территории Залу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в 2012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0"/>
        <w:gridCol w:w="223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комплексных мероприятий по подготовке и проведению предупредительных и спасательных работ в период весеннего паводка на территории Залучского сельского поселения, а так же оповещение населения в случае возможного подтопл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запасов строительных материалов. Заключение договоров на их поставку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я за уровнем воды с представлением информации в ЕДДС МБУ «Управление по делам ГО и 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прогнозе подъема паводковых вод д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РАЯ</dc:creator>
  <dc:description/>
  <cp:keywords/>
  <dc:language>en-US</dc:language>
  <cp:lastModifiedBy>user</cp:lastModifiedBy>
  <cp:lastPrinted>2011-02-04T15:09:00Z</cp:lastPrinted>
  <dcterms:modified xsi:type="dcterms:W3CDTF">2001-12-31T21:31:00Z</dcterms:modified>
  <cp:revision>2</cp:revision>
  <dc:subject/>
  <dc:title>                                          Российская   Федерация</dc:title>
</cp:coreProperties>
</file>