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9"/>
        </w:rPr>
      </w:pPr>
      <w:r>
        <w:rPr>
          <w:rFonts w:cs="Times New Roman" w:ascii="Times New Roman" w:hAnsi="Times New Roman"/>
          <w:b/>
          <w:sz w:val="28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6.04.2012     № 83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лучье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360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создания, использования и восполнения резерва материальных ресурсов для ликвидации чрезвычайных ситуаций на территории Залучского сельского поселения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spacing w:lineRule="atLeast" w:line="100"/>
        <w:jc w:val="left"/>
        <w:rPr>
          <w:rFonts w:cs="Times New Roman"/>
          <w:color w:val="000000"/>
          <w:spacing w:val="-1"/>
          <w:sz w:val="48"/>
          <w:szCs w:val="48"/>
          <w:lang w:val="ru-RU"/>
        </w:rPr>
      </w:pPr>
      <w:r>
        <w:rPr>
          <w:rFonts w:cs="Times New Roman"/>
          <w:color w:val="000000"/>
          <w:spacing w:val="-1"/>
          <w:sz w:val="48"/>
          <w:szCs w:val="48"/>
          <w:lang w:val="ru-RU"/>
        </w:rPr>
      </w:r>
    </w:p>
    <w:p>
      <w:pPr>
        <w:pStyle w:val="TextBody"/>
        <w:spacing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дпункта «д» пункта 2 статьи 11 Федерального закона от 21 декабря 1994 года № 68-ФЗ «О защите населения и территорий от чрезвычайных ситуаций природного и техногенного характера», руководствуясь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здания, использования и восполнения резерва материальных ресурсов для ликвидации чрезвычайных ситуаций на территории Залучского сельского поселения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е номенклатуру и объем резерва материальных ресурсов для ликвидации чрезвычайных ситуаций на территории Залучского сельского поселения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Залучского сельского поселения : </w:t>
      </w:r>
    </w:p>
    <w:p>
      <w:pPr>
        <w:pStyle w:val="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В срок до июня 2012 года провести заключение муниципальных контрактов (договоров) на поставку товаров с организациями  (частными предпринимателями), имеющими необходимые товары в постоянном наличии, согласно номенклатуре и объемам резерва материальных ресурсов для ликвидации чрезвычайных ситуаций на территории Залучского сельского поселения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В срок до 01 января 2013 года представить информацию о создании, использовании и восполнения резерва материальных ресурсов в муниципальное бюджетное учреждение Старорусского муниципального района «Управление по делам гражданской обороны и чрезвычайным ситуациям»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widowControl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Залучский вестник». </w:t>
      </w:r>
    </w:p>
    <w:p>
      <w:pPr>
        <w:pStyle w:val="ConsPlusNormal"/>
        <w:widowControl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З.В.Федорова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лучского  сельского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6.04.2012         № 83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я, использования и восполнения резерва материальных ресур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ликвидации чрезвычайных ситуаций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учского сельского поселения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законом от 21 декабря 1994 года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использования и восполнения резерва материальных ресурсов для ликвидации чрезвычайных ситуаций на территории Залучского сельского поселения (далее -  Резерв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зерв включает продовольствие, вещевое имущество, строительные материалы, нефтепродукты, другие материальные ресурс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менклатура и объемы материальных ресурсов Резерва утверждаются постановлением Администрации посе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здание Резерва осуществляется за счет средств бюджета Залуч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щее руководство по созданию, хранению, использованию и восполнению Резерва возлагается на Администрацию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8. Определение поставщиков в целях заключения с ними муниципальных контрактов на поставку материальных ресурсов в Резерв в порядке, определенном Федеральным законом от 21 июля 2005 года  № 94-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размещении заказов на поставки товаров, выполнение работ, оказание услуг для государственных и муниципальных нужд» осуществляет Администрация посел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анение материальных ресурсов Резерва осуществляется на предприятиях, в организациях, расположенных на территории поселения и создающих Резер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спользование Резерва осуществляется на безвозмездной или возмездной основ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материальных ресурсов Резерва определенному получателю осуществляется на основании постановления Администрации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на территории поселе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Восполнение материальных ресурсов Резерва, израсходованных при ликвидации последствий чрезвычайных ситуаций, осуществляется за счет средств организаций, в интересах которых использовались материальные средства, или за счет иных средств по решению Администрации посел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структура восполняемых материальных ресурсов Резерва должны соответствовать израсходованным при ликвидации чрезвычайной ситу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приятия, учреждения и организации, расположенные на территории поселения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чет о целевом использовании выделенных из Резерва материальных ресурсов предприятия, учреждения и организации, которым они выделялись, документы, подтверждающие целевое использование материальных ресурсов, представляются в Администрацию поселения в 7-дневный срок со дня получения материальных ресурсов из Резер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Администрация поселения для ликвидации чрезвычайных ситуаций и обеспечения жизнедеятельности пострадавшего населения посе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лучского сельского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6.04.2012   №  83 </w:t>
      </w:r>
    </w:p>
    <w:p>
      <w:pPr>
        <w:pStyle w:val="Normal"/>
        <w:spacing w:lineRule="auto" w:line="192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нклатура и объем  резерва материальных ресурсов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ликвидации чрезвычайных ситуаций на территории 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лучского сельского поселения</w:t>
      </w:r>
    </w:p>
    <w:p>
      <w:pPr>
        <w:pStyle w:val="Normal"/>
        <w:tabs>
          <w:tab w:val="clear" w:pos="708"/>
          <w:tab w:val="left" w:pos="3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8540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534"/>
        <w:gridCol w:w="1590"/>
        <w:gridCol w:w="163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ьных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ское  имущество  и лекарственные 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ись водорода 3%-4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йода 5%-1,0 №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ты 7*14 стерильны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копластырь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*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ломатериал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необрез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. м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ы пит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з смеси ржаной обдирной и пшеничной муки 1 сор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раз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и мясопродук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щевое имущ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цы брезентовы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138" w:right="562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sz w:val="24"/>
      <w:szCs w:val="24"/>
      <w:lang w:val="ru-RU" w:bidi="ru-RU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rFonts w:ascii="Times New Roman" w:hAnsi="Times New Roman" w:eastAsia="Lucida Sans Unicode" w:cs="Tahoma"/>
      <w:b/>
      <w:color w:val="000000"/>
      <w:szCs w:val="20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01:00Z</dcterms:created>
  <dc:creator/>
  <dc:description/>
  <cp:keywords/>
  <dc:language>en-US</dc:language>
  <cp:lastModifiedBy>user</cp:lastModifiedBy>
  <cp:lastPrinted>2012-05-22T16:06:00Z</cp:lastPrinted>
  <dcterms:modified xsi:type="dcterms:W3CDTF">2012-05-22T12:06:00Z</dcterms:modified>
  <cp:revision>37</cp:revision>
  <dc:subject/>
  <dc:title/>
</cp:coreProperties>
</file>