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8.07.2011   № 81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 Залучье</w:t>
      </w:r>
    </w:p>
    <w:p>
      <w:pPr>
        <w:pStyle w:val="ConsPlusTitle"/>
        <w:widowControl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составе,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порядке подготовки и утверждения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нормативов градостроительного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проектирования Залучского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5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орм Градостроительного кодекса Российской Федераци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оставе, порядке подготовки и утверждения нормативов градостроительного проектирования Залуч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Залучский вестник».</w:t>
      </w:r>
    </w:p>
    <w:p>
      <w:pPr>
        <w:pStyle w:val="Normal"/>
        <w:autoSpaceDE w:val="false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   З.В. Федоро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18.07.2011    №  81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СТАВЕ, ПОРЯДКЕ ПОДГОТОВКИ И УТВЕРЖД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ОРМАТИВОВ ГРАДОСТРОИТЕЛЬНОГО ПРОЕКТИРОВ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АЛУЧ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назначение, виды, состав и порядок подготовки и утверждения нормативов градостроительного проектирования Залучского сельского поселения (далее - местные нормативы градостроительного проектир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Местные нормативы градостроительного проектирования разрабатываются на основании и в соответствии с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а также с действующим законодательством о градостроительной деятельности Российской Федерации и Новгоро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 обязательны для применения всеми участниками градостроительной деятельности на территории Залуч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требований местных нормативов градостроительного проектирования виновные лица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значение местных нормативов градостроительного проектир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Местные нормативы градостроительного проектирования учитываются при подготовке, генерального плана Залучского сельского поселения и содержат минимальные расчетные показатели обеспечения благоприятных условий жизнедеятельности челове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оказателями обеспечения благоприятных условий жизнедеятельности человека являются наличие в пределах Залучского сельского поселения объектов социального и коммунально-бытового назначения, доступность этих объектов для населения (включая инвалидов), наличие объектов инженерной, транспортной  инфраструктуры, степень благоустройства территории Залуч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Местные нормативы градостроительного проектирования утверждаются постановлением Администрации Залуч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ды местных нормативов градостроительного проектир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Местные нормативы градостроительного проектирования подразделяются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градостроительного проектирования жилой з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градостроительного проектирования общественно-деловой з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градостроительного проектирования производственной з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градостроительного проектирования зон инженерной и транспортной инфраструкту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градостроительного проектирования зоны сельскохозяйствен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градостроительного проектирования рекреационных зо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градостроительного проектирования зоны особо охраняемых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градостроительного проектирования зоны специального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нормативы градостроительного проект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Сводный перечень предполагаемых к принятию местных нормативов градостроительного проектирования (далее - сводный перечень), виды которых определены </w:t>
      </w:r>
      <w:hyperlink r:id="rId5">
        <w:r>
          <w:rPr>
            <w:rStyle w:val="InternetLink"/>
            <w:sz w:val="28"/>
            <w:szCs w:val="28"/>
          </w:rPr>
          <w:t>пунктом 3.1</w:t>
        </w:r>
      </w:hyperlink>
      <w:r>
        <w:rPr>
          <w:sz w:val="28"/>
          <w:szCs w:val="28"/>
        </w:rPr>
        <w:t xml:space="preserve"> настоящего Положения, утверждается постановлением Администрации Залуч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местных нормативов градостроительного проектир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Местные нормативы градостроительного проектирования включают обоснование, назначение, предмет регул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едметом регулирования местных нормативов градостроительного проектировани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обеспеченности социальной, производственной, инженерной, транспортной и другими инфраструктур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для планирования размещения объектов социального и коммунально-бытового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для планирования размещения объектов производствен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для планирования размещения объектов инженерной и транспорт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расчетные показатели для планирования развития Залучского сельского посе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 подготовке местных нормативов градостроительного проектирования их состав может быть уточнен с учетом особенностей социально-экономических условий, включающих в себя фактически сложившиеся технико-экономические, санитарно-гигиенические показатели, состояние окружающей среды, в том числе наличие топливно-энергетических, водных и иных ресурс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и подготовке местных нормативов градостроительного проектирования для застроенной территории Залучского сельского поселения, в составе которой преобладают зоны жилой застройки, должны предусматрива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е планировочной структуры и сети у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совершенствованию системы социально-бытового и культурного обслу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озеленение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сохранению культурного наследия и архитектурного облика зданий и соору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амятников истории, культуры и ландшафта с учетом развития территории при реконструкции и новом строительст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готовки и утверждения местных норматив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го проектир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одготовке местных нормативов градостроительного проектирования принимается Администрацией Залучского сельского поселения в виде постановления одновременно с утверждением сводного перечня, местных нормативов градостроительного проек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54;n=30303;fld=134;dst=100009" TargetMode="External"/><Relationship Id="rId4" Type="http://schemas.openxmlformats.org/officeDocument/2006/relationships/hyperlink" Target="consultantplus://offline/main?base=LAW;n=111908;fld=134;dst=100384" TargetMode="External"/><Relationship Id="rId5" Type="http://schemas.openxmlformats.org/officeDocument/2006/relationships/hyperlink" Target="consultantplus://offline/main?base=RLAW154;n=16702;fld=134;dst=1000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04:00Z</dcterms:created>
  <dc:creator>РАЯ</dc:creator>
  <dc:description/>
  <cp:keywords/>
  <dc:language>en-US</dc:language>
  <cp:lastModifiedBy>РАЯ</cp:lastModifiedBy>
  <cp:lastPrinted>2011-08-08T10:55:00Z</cp:lastPrinted>
  <dcterms:modified xsi:type="dcterms:W3CDTF">2011-08-08T06:56:00Z</dcterms:modified>
  <cp:revision>5</cp:revision>
  <dc:subject/>
  <dc:title> </dc:title>
</cp:coreProperties>
</file>