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8.07.2011   №  82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Залучье</w:t>
      </w:r>
    </w:p>
    <w:p>
      <w:pPr>
        <w:pStyle w:val="ConsPlusTitle"/>
        <w:widowControl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ставе,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орядке подготовки проекта генеральн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лана Залучского сельского поселения,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орядке подготовки и внесения в него изменений </w:t>
      </w:r>
    </w:p>
    <w:p>
      <w:pPr>
        <w:pStyle w:val="Normal"/>
        <w:autoSpaceDE w:val="false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8 Градостроительного кодекса Российской Федера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ставе, порядке подготовки проекта генерального плана Залучского сельского поселения, порядке подготовки и внесения в него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лучский вестник».</w:t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сельского поселения                                                           З.В.Федоров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18.07.2011    № 82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ОСТАВЕ, ПОРЯДКЕ ПОДГОТОВКИ ПРОЕКТА ГЕНЕРАЛЬНОГО ПЛАНА ЗАЛУЧСКОГО СЕЛЬСКОГО ПОСЕЛЕНИЯ, ПОРЯДКЕ ПОДГОТОВКИ И ВНЕСЕНИЯ В НЕГО ИЗМЕН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 генерального пла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Генеральный план Залучского сельского поселения (далее - генеральный план) является документом территориального планирования, представляющим собой совокупность материалов по его обоснованию в текстовой форме и в виде карт, содержащих сведения, предусмотренные </w:t>
      </w:r>
      <w:hyperlink r:id="rId4">
        <w:r>
          <w:rPr>
            <w:rStyle w:val="InternetLink"/>
            <w:sz w:val="28"/>
            <w:szCs w:val="28"/>
          </w:rPr>
          <w:t>пунктами 1.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.5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ка генерального плана может осуществляться применительно ко всей территории Залучского сельского поселения либо к отдельным населенным пунктам, входящим в состав Залучского сельского поселения, с последующим внесением в генеральный план изменений, относящихся к другим частям территории Залучского сельского поселения. Подготовка генерального плана и внесение в генеральный план изменений в части установления или изменения границ населенных пунктов могут осуществляться применительно к отдельным населенным пунктам, входящим в состав Залуч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Генеральный план содер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ложение о территориальном планировании Залу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арту планируемого размещения объектов местного значения Залу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Залу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карту функциональных зон Залуч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оложение о территориальном планировании Залучского сельского поселения, содержащееся в генеральном плане,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Залучского сельского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Залучского сельского поселения в случае, если установление таких зон требуется в связи с размещением данн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лучского сельского поселения, за исключением линейн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На указанных в под</w:t>
      </w:r>
      <w:hyperlink r:id="rId6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 пункта 1.3</w:t>
        </w:r>
      </w:hyperlink>
      <w:r>
        <w:rPr>
          <w:sz w:val="28"/>
          <w:szCs w:val="28"/>
        </w:rPr>
        <w:t xml:space="preserve"> настоящего раздела картах соответственно отображ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ланируемые для размещения объекты местного значения Залучского сельского поселения, относящиеся к следующим област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 Залу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Залу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границы населенных пунктов (в том числе границы образуемых населенных пунктов), входящих в состав Залу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Залучского сельского посел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 За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В целях утверждения генерального плана осуществляется подготовка соответствующих материалов по его обоснованию в текстовой форме и в виде кар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Материалы по обоснованию генерального плана в текстовой форме содержа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ведения о планах и программах комплексного социально-экономического развития Залучского сельского поселения (при их наличии), для реализации которых осуществляется создание объектов местного значения Залу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основание выбранного варианта размещения объектов местного значения Залучского сельского поселения на основе анализа использования территорий Залучского сельского поселения возможных направлений развития этих территорий и прогнозируемых ограничений их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ценку возможного влияния планируемых для размещения объектов местного значения Залучского сельского поселения на комплексное развитие территории Залу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твержденные документами территориального планирования Российской Федерации, документами территориального планирования Новгородской области сведения о видах, назначении и наименованиях планируемых для размещения на территории Залучского сельского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утвержденные документом территориального планирования Старорусского муниципального района сведения о видах, назначении и наименованиях планируемых для размещения на территории Залучского сельского поселения, входящего в состав Старорусского муниципального района, объектов местного значения Старорусского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еречень земельных участков, которые включаются в границы населенных пунктов, входящих в состав Залучского сельского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Материалы по обоснованию генерального плана в виде карт отображ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границы Залу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границы существующих населенных пунктов, входящих в состав Залу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стоположение существующих и строящихся объектов местного значения Залу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собые экономические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собо охраняемые природные территории федерального, регионального, местного значения Залу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территори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зоны с особыми условиями использования территории Залу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Залучского сельского поселения или объектов федерального значения, объектов регионального значения, объектов местного значения Старорус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Документирование сведений, содержащихся в материалах, входящих в состав генерального плана,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проекта генерального пла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сения в него измен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подготовке проекта генерального плана, а также решение о подготовке предложений о внесении в него изменений принимается Главой администрации Залуч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Подготовка проекта генерального плана осуществляется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Градостроительного кодекса Российской Федерации и с учетом региональных и (или)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Градостроительным </w:t>
      </w:r>
      <w:hyperlink r:id="rId9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ект генерального плана до его утверждения подлежит обязательному согласов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интересованные лица вправе представлять свои предложения по проекту генерального плана в Администрацию Залуч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Проект генерального плана подлежит обязательному рассмотрению на публичных слушаниях, проводимых в соответствии с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рганы государственной власти Российской Федерации, органы государственной власти Новгородской области, органы местного самоуправления, заинтересованные физические и юридические лица вправе обращаться к Главе администрации Залучского сельского поселения с предложениями о внесении изменений в генеральный пл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8. Администрация Залучского сельского поселения получив указанные в </w:t>
      </w:r>
      <w:hyperlink r:id="rId11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статьи 27 Градостроительного кодекса Российской Федерации  предложения, в течение тридцати дней со дня их поступления направляет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</w:t>
      </w:r>
      <w:hyperlink r:id="rId12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статьи 27 Градостроительного кодекса Российской Федерации положений об организации скоординирован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несение в генеральный план изменений, предусматривающих изменение границ населенных пунктов, входящих в состав Залучского сельского поселения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Внесение изменений в генеральный план осуществляется в соответствии с требованиями, предусмотренными </w:t>
      </w:r>
      <w:hyperlink r:id="rId13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рядок подготовки планов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Реализация генерального плана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дготовки и утверждения документации по планировке территории Залучского сельского поселения в соответствии с документами территориального план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принятия в порядке, установленном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здания объектов федерального значения, объектов регионального значения, объектов местного значения Залучского сельского поселения на основании документации по планировке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Реализация генерального плана осуществляется путем выполнения мероприятий, которые предусмотрены программами, утвержденными Администрацией Залучского сельского поселения и реализуемыми за счет средств бюджета Залучского сельского поселения, или постановлениями Администрации Залучского сельского поселения или в установленном Администрацией Залучского сельского поселения порядке решениями главного распорядителя средств бюджета Залучского сельского поселения, или инвестиционными программами организаций коммунального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30303;fld=134;dst=100009" TargetMode="External"/><Relationship Id="rId4" Type="http://schemas.openxmlformats.org/officeDocument/2006/relationships/hyperlink" Target="consultantplus://offline/main?base=RLAW154;n=30303;fld=134;dst=100016" TargetMode="External"/><Relationship Id="rId5" Type="http://schemas.openxmlformats.org/officeDocument/2006/relationships/hyperlink" Target="consultantplus://offline/main?base=RLAW154;n=30303;fld=134;dst=100019" TargetMode="External"/><Relationship Id="rId6" Type="http://schemas.openxmlformats.org/officeDocument/2006/relationships/hyperlink" Target="consultantplus://offline/main?base=ROS;n=113349;fld=134;dst=101679" TargetMode="External"/><Relationship Id="rId7" Type="http://schemas.openxmlformats.org/officeDocument/2006/relationships/hyperlink" Target="consultantplus://offline/main?base=ROS;n=113349;fld=134;dst=101681" TargetMode="External"/><Relationship Id="rId8" Type="http://schemas.openxmlformats.org/officeDocument/2006/relationships/hyperlink" Target="consultantplus://offline/main?base=ROS;n=113349;fld=134;dst=101516" TargetMode="External"/><Relationship Id="rId9" Type="http://schemas.openxmlformats.org/officeDocument/2006/relationships/hyperlink" Target="consultantplus://offline/main?base=LAW;n=111908;fld=134" TargetMode="External"/><Relationship Id="rId10" Type="http://schemas.openxmlformats.org/officeDocument/2006/relationships/hyperlink" Target="consultantplus://offline/main?base=LAW;n=111908;fld=134;dst=100442" TargetMode="External"/><Relationship Id="rId11" Type="http://schemas.openxmlformats.org/officeDocument/2006/relationships/hyperlink" Target="consultantplus://offline/main?base=ROS;n=113349;fld=134;dst=100432" TargetMode="External"/><Relationship Id="rId12" Type="http://schemas.openxmlformats.org/officeDocument/2006/relationships/hyperlink" Target="consultantplus://offline/main?base=ROS;n=113349;fld=134;dst=100432" TargetMode="External"/><Relationship Id="rId13" Type="http://schemas.openxmlformats.org/officeDocument/2006/relationships/hyperlink" Target="consultantplus://offline/main?base=RLAW154;n=30303;fld=134;dst=100056" TargetMode="External"/><Relationship Id="rId14" Type="http://schemas.openxmlformats.org/officeDocument/2006/relationships/hyperlink" Target="consultantplus://offline/main?base=ROS;n=112800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16:00Z</dcterms:created>
  <dc:creator>РАЯ</dc:creator>
  <dc:description/>
  <cp:keywords/>
  <dc:language>en-US</dc:language>
  <cp:lastModifiedBy>РАЯ</cp:lastModifiedBy>
  <cp:lastPrinted>2011-08-08T10:56:00Z</cp:lastPrinted>
  <dcterms:modified xsi:type="dcterms:W3CDTF">2011-08-10T08:42:00Z</dcterms:modified>
  <cp:revision>8</cp:revision>
  <dc:subject/>
  <dc:title> </dc:title>
</cp:coreProperties>
</file>