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07.2011  №  83   </w:t>
      </w:r>
    </w:p>
    <w:p>
      <w:pPr>
        <w:pStyle w:val="Normal"/>
        <w:rPr>
          <w:sz w:val="28"/>
        </w:rPr>
      </w:pPr>
      <w:r>
        <w:rPr>
          <w:sz w:val="28"/>
        </w:rPr>
        <w:t>с. Залучье</w:t>
      </w:r>
    </w:p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ния Администрацией Залуч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роектов территориаль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ланирования, полученных для соглас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и подготовки заключений по таким проектам </w:t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12, 16, 21 и 25 Градостроительного кодекса Российской Федерации, руководствуясь пунктом 15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, утвержденного Постановлением Правительства Российской Федерации от 24 марта 2007 года № 178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смотрения Администрацией Залучского сельского поселения проектов документов территориального планирования, полученных для согласования и подготовки заключений по таким про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чский вестник»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сельского поселения             З.В.Федоров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8.07.2011 № 8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СМОТРЕНИЯ АДМИНИСРАЦИЕЙ ЗАЛУЧСКОГО СЕЛЬСКОГО ПОСЕЛЕНИЯ ПРОЕКТОВ ДОКУМЕНТОВ ТЕРРИТОРИАЛЬНОГО ПЛАНИРОВАНИЯ, ПОЛУЧЕННЫХ ДЛЯ СОГЛАСОВАНИЯ И ПОДГОТОВКИ ЗАКЛЮЧ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ТАКИМ ПРОЕК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ее Положение, разработано в соответствии с 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, утвержденным Постановлением Правительства Российской Федерации от 24 марта 2007 года № 178 и определяет порядок рассмотрения и подготовки Администрацией Залучского сельского поселения заключений о согласовании (об отказе в согласовании) проекта схемы территориального планирования Российской Федерации, Новгородской области, Старорусского муниципального района, генеральных планов поселений, имеющих общую границу с Залучским сельским поселением (далее - проекты документов территориального планир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и получении Администрацией Залучского сельского поселения на согласование проектов документов территориального планирования, которое производится в целях соблюдения интересов населения Залучского сельского поселения, рассмотрению и согласованию подлежат следующие вопро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При согласовании проекта схемы территориального планирования Российской Федерации Администрация Залучского сельского поселения рассматривае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-экономическое развитие Залучского сельского поселения, возможного негативного воздействия таких объектов на окружающую среду на территории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ри согласовании проекта схемы территориального планирования Новгородской области подлежат согласованию предложения в части размещения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, в целях соблюдения интересов населения Залучского сельского поселения в части возможного влияния планируемых для размещения объектов регионального значения на социально-экономическое развитие Залучского сельского поселения, возможного негативного воздействия таких объектов на окружающую среду на территории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3. При согласовании проекта схемы территориального планирования Старорусского муниципального района подлежат согласованию предложения в части возможного влияния планируемых для размещения объектов местного значения Старорусского муниципального района на социально-экономическое развитие Залучского сельского поселения, возможного негативного воздействия данных объектов на окружающую среду на территории Залуч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4. При согласовании проектов генеральных планов поселений, имеющих общую границу с Залучским сельским поселением, подлежат соглас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ы установления зон с особыми условиями использования территорий в связи с планируемым размещением объектов местного значения Залуч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ы установления зон при размещении объектов местного значения, которые могут оказать негативное воздействие на окружающую среду на территории таких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рганизацию процесса согласования проектов документов территориального планирования обеспечивают специалисты Администрации Залучского сельского поселения, ответственные за подготовку вышеуказа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Срок согласования проекта документа территориального планирования не может превышать тридцати дней со дня получения Администрацией Залучского сельского поселения проекта так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Результаты согласования проекта документа территориального планирования оформляются в виде заключения. Заключение должно содержать положения о согласовании представленного проекта или об отказе в его согласовании с обоснованием причин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и согласования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В случаях, указанных в </w:t>
      </w:r>
      <w:hyperlink r:id="rId4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ложения, заказчик направляет в Администрацию Залучского сельского поселения проект документа территориального планирования на бумажном и электронном носит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пециалисты Администрации Залучского сельского поселения рассматривают проект документа территориального планирования и готовят заключение в течение тридцати дней со дня получения так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Заключение о согласовании (об отказе в согласовании) проекта документа территориального планирования в части вопросов, относящихся к компетенции Администрации Залучского сельского поселения, подписывается Главой администрации Залуч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пециалисты Администрации Залучского сельского поселения, ответственные за подготовку рассмотрения и согласования проектов документа территориального планирования, осуществляют подготовку сводного заключения на проект документа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и поступлении специалистам Администрации Залучского сельского поселения, ответственным за подготовку рассмотрения и согласования проектов документа территориального планирования, хотя бы одного заключения об отказе в согласовании проекта документа территориального планирования, готовится сводное заключение об отказе в согласовании проекта документа территориального планирования с обоснованием причин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одном заключении указывается, на основании каких заключений подготовлено это свод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роект заключения о согласовании (об отказе в согласовании) проекта документа территориального планирования, подготовленный специалистами Администрации Залучского сельского поселения, ответственными за подготовку рассмотрения и согласования проектов документа территориального планирования, направляется Главе администрации Залучского сельского поселения для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Заключения на проект документа территориального планирования могут содержать положения о согласии или несогласии с проектом с обоснованием причин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одписанное Главой администрации Залучского сельского поселения (лицом, его замещающим) заключение о согласовании (об отказе в согласовании) проекта документа территориального планирования направляется в адрес заказчика, представившего проект документа территориального планирования на согласование, почтовой, в том числе нарочной, связью с уведомлением о доста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30303;fld=134;dst=100009" TargetMode="External"/><Relationship Id="rId4" Type="http://schemas.openxmlformats.org/officeDocument/2006/relationships/hyperlink" Target="consultantplus://offline/main?base=RLAW154;n=29805;fld=134;dst=10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7:00Z</dcterms:created>
  <dc:creator>РАЯ</dc:creator>
  <dc:description/>
  <cp:keywords/>
  <dc:language>en-US</dc:language>
  <cp:lastModifiedBy>РАЯ</cp:lastModifiedBy>
  <cp:lastPrinted>2011-08-08T10:57:00Z</cp:lastPrinted>
  <dcterms:modified xsi:type="dcterms:W3CDTF">2011-08-15T08:22:00Z</dcterms:modified>
  <cp:revision>7</cp:revision>
  <dc:subject/>
  <dc:title> </dc:title>
</cp:coreProperties>
</file>