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ind w:firstLine="73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bookmarkStart w:id="0" w:name="_1117973375"/>
                            <w:bookmarkEnd w:id="0"/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1989314004" r:id="rId2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bookmarkStart w:id="1" w:name="_1117973375"/>
                      <w:bookmarkEnd w:id="1"/>
                      <w:r>
                        <w:rPr>
                          <w:b/>
                          <w:i/>
                          <w:color w:val="0000FF"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1787204111" r:id="rId4"/>
                        </w:objec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Институт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ind w:firstLine="73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 № 195.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. №     /2012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. №</w:t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ЕНЕРАЛЬНЫЙ  ПЛАН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лучское сельское поселение, 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тарорусский муниципальный район, 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овгородская область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чик:  Администрация Залучского сельского поселения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рорусского муниципального района Новгородской области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ом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мастерской</w:t>
        <w:tab/>
        <w:tab/>
        <w:tab/>
        <w:tab/>
        <w:tab/>
        <w:tab/>
        <w:tab/>
        <w:t>Н. Л. Винокур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. проекта                                                                                                 М.В. Варлам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архитектор проекта</w:t>
        <w:tab/>
        <w:tab/>
        <w:tab/>
        <w:tab/>
        <w:tab/>
        <w:tab/>
        <w:t xml:space="preserve"> Г.А. Михее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проекта</w:t>
        <w:tab/>
        <w:tab/>
        <w:tab/>
        <w:tab/>
        <w:t xml:space="preserve">             </w:t>
        <w:tab/>
        <w:tab/>
        <w:t>А. П. Моро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лик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position w:val="0"/>
      <w:sz w:val="24"/>
      <w:szCs w:val="20"/>
      <w:vertAlign w:val="baseline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3:00Z</dcterms:created>
  <dc:creator>AdyAA</dc:creator>
  <dc:description/>
  <cp:keywords/>
  <dc:language>en-US</dc:language>
  <cp:lastModifiedBy>IvaMV</cp:lastModifiedBy>
  <cp:lastPrinted>2012-02-07T09:37:00Z</cp:lastPrinted>
  <dcterms:modified xsi:type="dcterms:W3CDTF">2012-10-04T06:01:00Z</dcterms:modified>
  <cp:revision>8</cp:revision>
  <dc:subject/>
  <dc:title>                                              </dc:title>
</cp:coreProperties>
</file>