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27" w:before="0" w:after="280"/>
        <w:jc w:val="center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9.12.2016   №  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</w:tblGrid>
      <w:tr>
        <w:trPr>
          <w:trHeight w:val="190" w:hRule="atLeast"/>
        </w:trPr>
        <w:tc>
          <w:tcPr>
            <w:tcW w:w="47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Залучское  сельско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оселение   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1"/>
          <w:sz w:val="28"/>
          <w:szCs w:val="28"/>
        </w:rPr>
        <w:tab/>
        <w:t xml:space="preserve">В соответствии со статьями 31, 33 Градостроительного кодекса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рассмотрев представленный проект внесения изменений в Правила землепользования и застройки муниципального образования Залучское сельское поселение Старорусского района Новгородской области, заключение о результатах публичных слушаний по вопросу внесения изменений в Правила землепользования и застройки муниципального образования Залучское сельское поселение Старорусского района Новгородской области  Совет депутатов Залучского сельского поселения  </w:t>
      </w:r>
      <w:r>
        <w:rPr>
          <w:rStyle w:val="1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6"/>
          <w:rFonts w:eastAsia="Lucida Sans Unicode"/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1.Внести в  Правила землепользования и застройки муниципального образования Залучское сельское поселение Старорусского района Новгородской области, утвержденные решением  Совета депутатов Залучского сельского поселения от 22.01.2013 № 114, в графическую часть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6"/>
          <w:rFonts w:eastAsia="Lucida Sans Unicode"/>
          <w:sz w:val="28"/>
          <w:szCs w:val="28"/>
        </w:rPr>
      </w:pPr>
      <w:r>
        <w:rPr>
          <w:rStyle w:val="6"/>
          <w:rFonts w:eastAsia="Lucida Sans Unicode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6"/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изменить часть территориальной зоны «СХ.2»-зона сельскохозяйственного использования в границе населённого пункта д. Коровитчино, расположенной  за д. 58 по ул. Центральная, площадью  1560  кв.м в границах, указанных на плане-схеме, на зону «Ж» -зона индивидуальной жилой застройки не выше 3-х этажей </w:t>
      </w:r>
    </w:p>
    <w:p>
      <w:pPr>
        <w:pStyle w:val="TextBody"/>
        <w:ind w:firstLine="720"/>
        <w:rPr>
          <w:rStyle w:val="1"/>
          <w:sz w:val="28"/>
          <w:szCs w:val="28"/>
        </w:rPr>
      </w:pPr>
      <w:r>
        <w:rPr>
          <w:rStyle w:val="6"/>
          <w:rFonts w:eastAsia="Times New Roman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 xml:space="preserve">   </w:t>
      </w:r>
      <w:r>
        <w:rPr>
          <w:rStyle w:val="1"/>
          <w:sz w:val="28"/>
          <w:szCs w:val="28"/>
        </w:rPr>
        <w:tab/>
        <w:t>2.Утвердить  графические  изображения фрагментов Карты градостроительного зонирования муниципального образования Залучское сельское поселение Старорусского района Новгородской области  с учетом изменений, внесенных пунктом 1 настоящего решения (Приложение 1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ab/>
        <w:t xml:space="preserve"> План-схема изменения типа части территориальноё зоны </w:t>
      </w:r>
      <w:r>
        <w:rPr>
          <w:sz w:val="28"/>
          <w:szCs w:val="28"/>
        </w:rPr>
        <w:t>индекс «СХ.2»-зона сельскохозяйственного использования в границе населённого пункта д.  Коровитчино, расположенной за д. 58 по ул. Центральная, площадью  1560  кв.м в границах, указанных на плане-схеме, на зону «Ж» -зона индивидуальной жилой застройки не выше 3-х этажей</w:t>
      </w:r>
      <w:r>
        <w:rPr>
          <w:rStyle w:val="6"/>
          <w:rFonts w:eastAsia="Lucida Sans Unicod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>3.Внести изменения в  Правила землепользования и застройки муниципального образования Залучское сельское поселение Старорусского района Новгородской области , утвержденные решением  Совета депутатов Залучского сельского поселения от 22.01.2013 № 114 , в текстовую часть: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полнить основные виды разрешённого использования земельных участков в ст.68 гл. 10  Градостроительные регламенты для жилых зон в зоне «Ж» -зона индивидуальной жилой застройки не выше 3-х этажей» видом «Религиозное использование»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5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тправления религиозных обрядов( церкви, соборы, храмы, часовни, монастыри, мечети, молельные дом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( монастыри, скиты, воскресные школы, семинарии, духовные училища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593"/>
        <w:gridCol w:w="2397"/>
      </w:tblGrid>
      <w:tr>
        <w:trPr/>
        <w:tc>
          <w:tcPr>
            <w:tcW w:w="64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1"/>
          <w:sz w:val="28"/>
          <w:szCs w:val="28"/>
          <w:lang w:eastAsia="ar-SA"/>
        </w:rPr>
        <w:t xml:space="preserve">          </w:t>
      </w:r>
      <w:r>
        <w:rPr>
          <w:rStyle w:val="1"/>
          <w:sz w:val="28"/>
          <w:szCs w:val="28"/>
          <w:lang w:eastAsia="ar-SA"/>
        </w:rPr>
        <w:t xml:space="preserve">4.Настоящее решение вступает в силу с момента опубликования в газете </w:t>
      </w:r>
      <w:r>
        <w:rPr>
          <w:rStyle w:val="1"/>
          <w:rFonts w:eastAsia="Arial"/>
          <w:sz w:val="28"/>
          <w:szCs w:val="28"/>
          <w:lang w:eastAsia="ar-SA"/>
        </w:rPr>
        <w:t>«Залучский вестник»</w:t>
      </w:r>
      <w:r>
        <w:rPr>
          <w:rStyle w:val="1"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  <w:lang w:eastAsia="ar-SA"/>
        </w:rPr>
        <w:t>5.Направить решение в Управление архитектуры и градостроительства Новгородской области в двухнедельный срок с момента вступления в силу.</w:t>
      </w:r>
    </w:p>
    <w:p>
      <w:pPr>
        <w:pStyle w:val="ConsPlus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ar-SA"/>
        </w:rPr>
        <w:t>6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 на официальном сайте Администрации Залучского сельского поселения в информационно-телекоммуникационной сети «Интернет» (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20"/>
          <w:sz w:val="28"/>
          <w:szCs w:val="28"/>
        </w:rPr>
        <w:t>://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zaadmin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1"/>
        <w:spacing w:lineRule="exact" w:line="240" w:before="7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Глава  Залучского сельского поселения                             В.А.Кондратье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284" w:top="6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rPr/>
      </w:pPr>
      <w:bookmarkStart w:id="0" w:name="_1543827083"/>
      <w:bookmarkEnd w:id="0"/>
      <w:r>
        <w:rPr/>
        <w:object w:dxaOrig="15568" w:dyaOrig="11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8.4pt;height:594.75pt" filled="f" o:ole="">
            <v:imagedata r:id="rId5" o:title=""/>
          </v:shape>
          <o:OLEObject Type="Embed" ProgID="Word.Document.12" ShapeID="ole_rId4" DrawAspect="Content" ObjectID="_1330115794" r:id="rId4"/>
        </w:object>
      </w:r>
    </w:p>
    <w:sectPr>
      <w:headerReference w:type="default" r:id="rId6"/>
      <w:type w:val="nextPage"/>
      <w:pgSz w:orient="landscape" w:w="16838" w:h="11906"/>
      <w:pgMar w:left="851" w:right="692" w:gutter="0" w:header="284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1">
    <w:name w:val="Основной шрифт абзаца1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7:00Z</dcterms:created>
  <dc:creator>РАЯ</dc:creator>
  <dc:description/>
  <cp:keywords/>
  <dc:language>en-US</dc:language>
  <cp:lastModifiedBy>user</cp:lastModifiedBy>
  <cp:lastPrinted>2016-12-12T08:36:00Z</cp:lastPrinted>
  <dcterms:modified xsi:type="dcterms:W3CDTF">2016-12-21T09:05:00Z</dcterms:modified>
  <cp:revision>6</cp:revision>
  <dc:subject/>
  <dc:title>О внесении изменений в Правила землепользования и застройки                  муниципального образования город Старая Русса</dc:title>
</cp:coreProperties>
</file>