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 .02.2019  № 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ind w:left="0" w:right="0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амоуправления «Средняя Ловать д.2а-д44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Средняя Ловать д.2а-д.44» и приложенный к нему пакет документов, руководствуясь Порядком регистрации устава территориального общественного самоуправления в Залучском сельском поселении, утверждённым решением Совета депутатов Залучском сельского поселения от 29.11.2012 №106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/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Средняя Ловать д.2а-д.44» (далее - ТОС «Средняя Ловать д.2а-д.44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Средняя Ловать д.2а-д.44».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Залучского сельского поселения                                                В.А. Кондратье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8:00Z</dcterms:created>
  <dc:creator>Взвад</dc:creator>
  <dc:description/>
  <cp:keywords/>
  <dc:language>en-US</dc:language>
  <cp:lastModifiedBy>user</cp:lastModifiedBy>
  <cp:lastPrinted>2017-11-30T11:35:00Z</cp:lastPrinted>
  <dcterms:modified xsi:type="dcterms:W3CDTF">2019-02-2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