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л.Иванова д.9,ул.Набережная,ул.Рендакова д.3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собраний граждан проживающих на территор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е жителей к решению вопросов по благоустройству и содержанию придомовых территорий и территории ТОС (организация субботников, разбивка цветников, посадка новых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Администрацией сельского поселения принимать участие в комиссиях по приёмке выполненных работ по благоустройству и озеленен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досуга жителей ТОС и создание условий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 решению вопросов, касающихся законных интересов жителей, проживающих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йствие депутатам в организации их встреч с избирателями, проживающими на территории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3:00Z</dcterms:created>
  <dc:creator>Admin</dc:creator>
  <dc:description/>
  <dc:language>en-US</dc:language>
  <cp:lastModifiedBy>user</cp:lastModifiedBy>
  <dcterms:modified xsi:type="dcterms:W3CDTF">2019-01-30T08:37:24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