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ингра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дение собраний граждан проживающих на территории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влечение жителей к решению вопросов по благоустройству и содержанию придомовых территорий и территории ТОС (организация субботников, разбивка цветников, посадка новых деревьев</w:t>
      </w:r>
      <w:r>
        <w:rPr>
          <w:sz w:val="28"/>
          <w:szCs w:val="28"/>
          <w:lang w:val="ru-RU"/>
        </w:rPr>
        <w:t>, обустройство спортивной площадк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вместно с Администрацией сельского поселения принимать участие в комиссиях по приёмке выполненных работ по благоустройству и озеленению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я досуга жителей ТОС и создание условий для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 решению вопросов, касающихся законных интересов жителей, проживающих на д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действие депутатам в организации их встреч с избирателями, проживающими на территории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3:00Z</dcterms:created>
  <dc:creator>Admin</dc:creator>
  <dc:description/>
  <dc:language>en-US</dc:language>
  <cp:lastModifiedBy>user</cp:lastModifiedBy>
  <dcterms:modified xsi:type="dcterms:W3CDTF">2021-10-20T09:24:57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F4671E12549CDA1526E92FCC9853D</vt:lpwstr>
  </property>
  <property fmtid="{D5CDD505-2E9C-101B-9397-08002B2CF9AE}" pid="3" name="KSOProductBuildVer">
    <vt:lpwstr>1049-11.2.0.10323</vt:lpwstr>
  </property>
</Properties>
</file>