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11.02.2013 №  24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>
          <w:trHeight w:val="1041" w:hRule="atLeast"/>
        </w:trPr>
        <w:tc>
          <w:tcPr>
            <w:tcW w:w="457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я «Новоселье»</w:t>
            </w:r>
            <w:r>
              <w:rPr>
                <w:bCs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Новоселье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енным решением Совета депутатов Залучского сельского поселения от 29.11.2012 № 106</w:t>
      </w:r>
    </w:p>
    <w:p>
      <w:pPr>
        <w:pStyle w:val="Normal"/>
        <w:numPr>
          <w:ilvl w:val="0"/>
          <w:numId w:val="0"/>
        </w:numPr>
        <w:shd w:fill="FFFFFF" w:val="clear"/>
        <w:ind w:right="-20" w:hanging="0"/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Новоселье» (далее - ТОС «Новоселье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ключить в Реестр территориального общественного самоуправления сведения о ТОС «Новоселье».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сельского поселения       З. В. Федоро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гражда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С «Новосель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11.02.2013 № 24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НОВОСЕЛЬ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3 год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Территориальное общественное самоупра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рриториальное общественное самоуправление (далее - ТОС) –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ОС осуществляется непосредственно населением через выборный орган управлени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сшим органом ТОС является общее собрани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. Правовая основа и основные принципы осуществлен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авовую основу осуществления ТОС составляют: </w:t>
      </w:r>
      <w:hyperlink r:id="rId3">
        <w:r>
          <w:rPr>
            <w:rStyle w:val="InternetLink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, Федеральный </w:t>
      </w:r>
      <w:hyperlink r:id="rId4">
        <w:r>
          <w:rPr>
            <w:rStyle w:val="InternetLink"/>
            <w:sz w:val="28"/>
            <w:szCs w:val="28"/>
            <w:lang w:val="ru-RU"/>
          </w:rPr>
          <w:t>закон</w:t>
        </w:r>
      </w:hyperlink>
      <w:r>
        <w:rPr>
          <w:sz w:val="28"/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val="ru-RU"/>
          </w:rPr>
          <w:t>Устав</w:t>
        </w:r>
      </w:hyperlink>
      <w:r>
        <w:rPr>
          <w:sz w:val="28"/>
          <w:szCs w:val="28"/>
          <w:lang w:val="ru-RU"/>
        </w:rPr>
        <w:t xml:space="preserve"> Залучского сельского поселения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Documents%20and%20Settings%5C%D0%A0%D0%90%D0%AF%5C%D0%9C%D0%BE%D0%B8%20%D0%B4%D0%BE%D0%BA%D1%83%D0%BC%D0%B5%D0%BD%D1%82%D1%8B%5C%D0%BD%D0%BF%D0%B0%20%D0%BF%D0%BE%20%D0%A2%D0%9E%D0%A1%D1%83%5C%D0%9E%20%D1%80%D0%B5%D0%B3%D0%B8%D1%81%D1%82%D1%80%D0%B0%D1%86%D0%B8%D0%B8%20%D0%A3%D1%81%D1%82%D0%B0%D0%B2%D0%B0.doc" \l "Par46%23Par4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территориальном общественном самоуправлении в Залучском сельском поселении, утвержденное решением Совета депутатов Залучского сельского поселения от 29.11.2012 № 106 и настоящий Уст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ми принципами осуществления ТОС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он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щита прав и интересов граждан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обода волеизъявления граждан через собрания, конферен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борность, самостоятельности органов ТОС, их подконтрольности населению и ответственности за решение вопросов, отнесенных к их компетен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широкое участие граждан в выработке, принятии и реализации решений местного зна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четание интересов граждан, проживающих на соответствующей территории и интересов граждан всего муниципальног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ласность и учет общественного мн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Наименование и место нахожден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лное наименование: Территориальное общественное самоуправление «Новосел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кращенное наименование: ТОС «Новосел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сто нахождения: Новгородская область, Старорусский район, д. Новосель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. Правовое положение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ОС «Новоселье» не является юридически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ТОС «Новоселье» имеет в собственности обособленное имущество, отвечает по своим обязательствам за это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ОС «Новоселье» имеет печать с ее полным наименованием на русском языке;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Территор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ОС осуществляется в пределах следующей территории проживания граждан  подъезд многоквартирного жил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Границы территории, на которой осуществляется ТОС, установлены решением Совета депутатов Залучского сельского поселения от   08.02.2013 № 115 «Об установлении границ   территориального общественного самоуправления  «Новоселье»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ЧАСТНИКИ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Право граждан на осуществление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0" w:name="Par60"/>
      <w:bookmarkEnd w:id="0"/>
      <w:r>
        <w:rPr>
          <w:sz w:val="28"/>
          <w:szCs w:val="28"/>
          <w:lang w:val="ru-RU"/>
        </w:rPr>
        <w:t>1. В осуществлении ТОС вправе принимать участие граждане, проживающие на территории ТОС «Новосель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аждане, не проживающие на территории ТОС «Новоселье», но имеющие на указанной территории недвижимое имущество, принадлежащее им на праве собственности, также могут участвовать в работе собраний граждан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Граждане, указанные в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Documents%20and%20Settings%5C%D0%A0%D0%90%D0%AF%5C%D0%9C%D0%BE%D0%B8%20%D0%B4%D0%BE%D0%BA%D1%83%D0%BC%D0%B5%D0%BD%D1%82%D1%8B%5C%D0%BD%D0%BF%D0%B0%20%D0%BF%D0%BE%20%D0%A2%D0%9E%D0%A1%D1%83%5C%D0%9E%20%D1%80%D0%B5%D0%B3%D0%B8%D1%81%D1%82%D1%80%D0%B0%D1%86%D0%B8%D0%B8%20%D0%A3%D1%81%D1%82%D0%B0%D0%B2%D0%B0.doc" \l "Par60%23Par6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и 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й статьи, вправе инициировать создание ТОС на соответствующей территории, принимать участие в собраниях граждан, избирать и быть избранными в органы ТОС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ЦЕЛИ СОЗДАНИЯ И ПОЛНОМОЧ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Цели создания и полномоч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ой целью ТОС является самостоятельное осуществление гражданами собственных инициатив по решению вопросов, входящих в полномочи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целях самостоятельного осуществления гражданами собственных инициатив по решению вопросов ТОС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щита прав и интересов жителей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частие в публичных слуш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ение общественного контроля за использованием муниципальной собственности, расположенной на территор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ение работы с детьми и подростками по месту жительства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действие в организации отдыха детей во время каник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действие в организации детских клубов на территор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существление общественного контроля за содержанием жилого фонда, своевременным и качественным выполнением жилищно-эксплуатационными организациями работ по его капитальному и текущему ремонту в соответствии с утвержденными планами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содействие жилищно-эксплуатационным организациям в осуществлении мероприятий, направленных на снижение потерь тепловой, электрической энергии, газа и воды в жилищном хозяй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участие в общественных мероприятиях по благоустройству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внесение предложений в Администрацию поселения по вопросам создания и деятельности ТОС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осуществление общественного контроля за качеством уборки территории и вывозом мусора, решением вопросов благоустро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одействие органам санитарного, эпидемиологического, экологического контроля и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информирование жителей о решениях Администрации поселения, принятых по предложению или при участии жителей при осуществлении им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 решении вопросов размещения и строительства на придомовой территории предприятий и организаций, а также на основании жалоб жильцов готовить обращения на предприятия, обслуживающие жилищный фонд, управляющую компанию, ТСЖ или в Администрацию поселения по вопросу качества предоставляемых услу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ОРГАНЫ УПРАВЛЕНИЯ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 Собрание гражд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сшим органом управления ТОС является собрание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брание граждан должно проводиться в соответствии с нормативными правовыми актами органов местного самоуправления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 исключительным полномочиям собрания граждан относя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нятие устава территориального общественного самоуправления, внесение в него измене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избрание органов территориального обществен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 компетенции собрания граждан также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нятие решения о прекращен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несение проектов муниципальных правовых актов в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нятие решения о вступлении ТОС в ассоциации (союзы)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решение иных вопросов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я собраний граждан, принимаемые в пределах действующего законодательства и своих полномочий, для органов местного самоуправления поселения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собраний граждан для органа (уполномоченного выборного лица) ТОС нося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, принимаемые на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Орган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целях организации и непосредственной реализации функций по осуществлению ТОС собрание граждан избирает уполномоченный орган ТОС (далее - орган ТОС), обладающий исполнительно-распорядительными полномочиями по реализации собственных инициатив граждан в решении вопросов, входящих в полномочи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 ТОС подконтролен и подотчетен собранию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 ТОС отчитывается о своей деятельности не реже одного раза в год на собра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 ТОС состоит из 3 человек, избираемых на собрании граждан открытым голосованием сроком на 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Членом органа ТОС может быть избран гражданин, проживающий на территории ТОС и выдвинувший свою кандидатуру в орган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bookmarkStart w:id="1" w:name="Par123"/>
      <w:bookmarkEnd w:id="1"/>
      <w:r>
        <w:rPr>
          <w:sz w:val="28"/>
          <w:szCs w:val="28"/>
          <w:lang w:val="ru-RU"/>
        </w:rPr>
        <w:t>7. Полномочия члена органа ТОС прекращаются досрочно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мер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ставки по собственному жел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ыезда за пределы территории ТОС на постоянное место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тзыва собрание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досрочного прекращения полномочий исполнительного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аседания органов ТОС проводятся по мере необходимости, но не реже одного раза в квартал в соответствии с утвержденным планом работы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рган ТО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тавляет интересы населения, проживающего на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вает исполнение решений, принятых на собраниях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носит в Администрацию поселения проекты муниципаль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существляет взаимодействие с Администрацией поселения на основе заключаемых между ними договоров и согла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существляет иные функции, предусмотренные законодательством, настоящим Уст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Полномочия органа ТОС прекращаются досроч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принятия собранием граждан решения о роспуске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случае вступления в силу решения суда о неправомочности данного состава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рган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ешения органа ТОС принимаются большинством голосов от общего числа присутствующих на заседании его членов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енстве голосов решающее значение имеет голос председателя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Председатель органа ТОС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 ТОС возглавляет председатель, избираемый органом ТОС из своего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едседатель органа ТО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тавляет ТОС в суде, в отношениях с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едательствует на заседаниях органа ТОС с правом решающего гол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ует деятельность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едет заседания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нформирует Администрацию поселения о деятельност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одписывает решения, протоколы заседаний и другие документы орган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решает иные вопросы, отнесенные к его компетенции собрание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лномочия председателя органа ТОС прекращаются досрочно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../../C:%5CDocuments%20and%20Settings%5C%D0%A0%D0%90%D0%AF%5C%D0%9C%D0%BE%D0%B8%20%D0%B4%D0%BE%D0%BA%D1%83%D0%BC%D0%B5%D0%BD%D1%82%D1%8B%5C%D0%BD%D0%BF%D0%B0%20%D0%BF%D0%BE%20%D0%A2%D0%9E%D0%A1%D1%83%5C%D0%9E%20%D1%80%D0%B5%D0%B3%D0%B8%D1%81%D1%82%D1%80%D0%B0%D1%86%D0%B8%D0%B8%20%D0%A3%D1%81%D1%82%D0%B0%D0%B2%D0%B0.doc" \l "Par123%23Par12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7 статьи 9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стоящего Устав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ЭКОНОМИЧЕСКАЯ ОСНОВА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. Имущественные и финансовые ресурсы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собственности ТОС «Новоселье» могут находиться оборудование, инвентарь, денежные средства иное имущество, в том числе переданное Администрацией поселения ТОС в обеспечение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точниками формирования имущества ТОС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бровольные имущественные взносы и пожер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угие, не запрещенные или не ограниченные законом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 решению Совета депутатов Залучского сельского поселения осуществление ТОС может финансироваться за счет средств местного бюджета, если в бюджете такие затраты предусмотрены отдельной стро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лученная ТОС прибыль не подлежит распределению между гражданами, участникам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ОС «Новоселье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ядок отчуждения, передачи права собственности, объем, и условия осуществления правомочий собственника устанавливаются законодательство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ПРЕКРАЩЕНИЕ ДЕЯТЕЛЬНОСТИ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. Прекращение деятельности ТОС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еятельность ТОС прекращается на основании соответствующего решения собрания граждан либо на основании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прекращения деятельности ТОС бюджетные средства и имущество, приобретенное за счет бюджетных средств или переданное Администрацией поселения, переходят в состав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финансовые средства и имущество, оставшиеся после удовлетворения требований кредиторов, направляются на цели, определяемые решением собрания граждан о прекращении деятельности ТОС, а в спорных случаях - в порядке, определяемом решением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о прекращении деятельности ТОС направляется в Совет депутатов Залу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eastAsia="Lucida Sans Unicode" w:cs="Tahoma"/>
      <w:b/>
      <w:color w:val="000000"/>
      <w:sz w:val="24"/>
      <w:lang w:val="en-US" w:eastAsia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3711335A1FDF6A13A06BB4EB634FA999A372F9B398607125F5D8w4XDL" TargetMode="External"/><Relationship Id="rId4" Type="http://schemas.openxmlformats.org/officeDocument/2006/relationships/hyperlink" Target="consultantplus://offline/ref=A83711335A1FDF6A13A06BB4EB634FA99AA87DFABCC9377374A0D648CCwCX7L" TargetMode="External"/><Relationship Id="rId5" Type="http://schemas.openxmlformats.org/officeDocument/2006/relationships/hyperlink" Target="consultantplus://offline/ref=A83711335A1FDF6A13A074B4FA634FA99AAA71F4B0CA377374A0D648CCwCX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1:00Z</dcterms:created>
  <dc:creator>РАЯ</dc:creator>
  <dc:description/>
  <dc:language>en-US</dc:language>
  <cp:lastModifiedBy>user</cp:lastModifiedBy>
  <cp:lastPrinted>2002-01-01T01:23:00Z</cp:lastPrinted>
  <dcterms:modified xsi:type="dcterms:W3CDTF">2019-01-16T12:36:02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