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елгуно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собраний граждан проживающих на территор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Администрацией сельского поселения принимать участие в комиссиях по приёмке выполненных работ по благоустройству и озеленен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досуга жителей ТОС и создание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ие депутатам в организации их встреч с избирателями, проживающими на территории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3:00Z</dcterms:created>
  <dc:creator>Admin</dc:creator>
  <dc:description/>
  <dc:language>en-US</dc:language>
  <cp:lastModifiedBy>user</cp:lastModifiedBy>
  <dcterms:modified xsi:type="dcterms:W3CDTF">2019-01-30T08:35:23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