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.02.2019  № 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Шелгунов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Шелгуново» и приложенный к нему пакет документов, руководствуясь Порядком регистрации устава территориального общественного самоуправления в Залучском сельском поселении, утверждённым решением Совета депутатов Залучском сельского поселения от 29.11.2012 №106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Шелгуново» (далее - ТОС «Шелгуново»).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Шелгуново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лучского сельского поселения                                                В.А. Кондратье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3:00Z</dcterms:created>
  <dc:creator>Взвад</dc:creator>
  <dc:description/>
  <cp:keywords/>
  <dc:language>en-US</dc:language>
  <cp:lastModifiedBy>user</cp:lastModifiedBy>
  <cp:lastPrinted>2017-11-30T11:35:00Z</cp:lastPrinted>
  <dcterms:modified xsi:type="dcterms:W3CDTF">2019-02-2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