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 xml:space="preserve">Отчёт о реализации Плана противодействия коррупции в Администрации </w:t>
      </w:r>
      <w:r>
        <w:rPr>
          <w:rFonts w:cs="Times New Roman"/>
          <w:b/>
          <w:color w:val="000000"/>
          <w:sz w:val="28"/>
          <w:szCs w:val="28"/>
          <w:lang w:val="ru-RU" w:eastAsia="en-US"/>
        </w:rPr>
        <w:t>Залучского</w:t>
      </w:r>
      <w:r>
        <w:rPr>
          <w:rFonts w:cs="Times New Roman"/>
          <w:b/>
          <w:color w:val="000000"/>
          <w:sz w:val="28"/>
          <w:szCs w:val="28"/>
          <w:lang w:eastAsia="en-US"/>
        </w:rPr>
        <w:t xml:space="preserve"> сельского поселения за 20</w:t>
      </w:r>
      <w:r>
        <w:rPr>
          <w:rFonts w:cs="Times New Roman"/>
          <w:b/>
          <w:color w:val="000000"/>
          <w:sz w:val="28"/>
          <w:szCs w:val="28"/>
          <w:lang w:val="ru-RU" w:eastAsia="en-US"/>
        </w:rPr>
        <w:t xml:space="preserve">21 </w:t>
      </w:r>
      <w:r>
        <w:rPr>
          <w:rFonts w:cs="Times New Roman"/>
          <w:b/>
          <w:color w:val="000000"/>
          <w:sz w:val="28"/>
          <w:szCs w:val="28"/>
          <w:lang w:eastAsia="en-US"/>
        </w:rPr>
        <w:t>год</w:t>
      </w:r>
    </w:p>
    <w:p>
      <w:pPr>
        <w:pStyle w:val="Normal"/>
        <w:ind w:left="0" w:firstLine="85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/>
          <w:b/>
          <w:color w:val="000000"/>
          <w:sz w:val="10"/>
          <w:szCs w:val="10"/>
          <w:lang w:eastAsia="en-US"/>
        </w:rPr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Одним из важнейших направлений мероприятий по противодействию коррупции является - нормативное правовое регулирование антикоррупционной деятельности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В целях реализации пункта 38 части 1 статьи 14 Федерального закона от 6 октября 2003 года № 131-ФЗ «Об общих принципах организации местного самоуправления в Российской Федерации» </w:t>
      </w:r>
      <w:hyperlink r:id="rId2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п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остановление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м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от 30.12.2020 №105 утвержден План противодействия коррупции в Администрации Залучского сельского поселения на 2021-2023 годы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Одним из важнейших направлений мероприятий по противодействию коррупции является - нормативное правовое регулирование антикоррупционной деятельности.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- проекты нормативных правовых актов Администрации поселения в установленном порядке направляются в Старорусскую межрайонную прокуратуру для проведения антикоррупционной экспертизы;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- специалистами Администрации проводится антикоррупционная экспертиза нормативных правовых актов Администрации поселения, проводится работа по подготовке предложений о внесении изменений в нормативные правовые акты Администрации поселения в целях устранения коррупциогенных факторов;</w:t>
      </w:r>
    </w:p>
    <w:p>
      <w:pPr>
        <w:pStyle w:val="Normal"/>
        <w:ind w:left="0" w:firstLine="23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hyperlink r:id="rId3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Постановление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м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от 26.07.2021 № 51 внесен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изменени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я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в Положение о сообщении муниципальными служащими Администрации Залучского сельского поселения о получении подарка в связи с исполнением ими должностных обязанностей, сдаче и оценке подарка, реализации (выкупе) и зачислении средств, вырученных от его реализации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Normal"/>
        <w:ind w:left="0" w:firstLine="23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</w:pPr>
      <w:hyperlink r:id="rId4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Постановление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м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от 06.07.2021 № 44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утвержден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о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Положени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алучского сельского поселения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Проводится работа по информированию муниципальных служащих Администраци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Залучского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сельского поселения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.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Администрация оказывает информационную, консультационную поддержку субъектам малого и среднего предпринимательства по вопросам устранения административных барьеров.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С целью профилактики и противодействия коррупции в экономической сфере специалистами Администрации осуществляется контроль: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- за полнотой и достоверностью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отчётност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о реализации муниципальных программ, в том числ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отчётност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об исполнении муниципальных заданий;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- за соблюдением законодательства Российской Федерации и иных нормативных правовых актов в сфере закупок;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- внутренний муниципальный финансовый контроль в части санкционирования оплаты денежных обязательств, подлежащих исполнению за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счёт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средств бюджета поселения;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- за выполнением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заключённых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контрактов в сфере закупок товаров, работ, услуг для муниципальных нужд.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Принимаются меры и по противодействию коррупции в рамках реализации законодательства о муниципальной службе.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В Администрации поселения создана и работает комиссия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Залучского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сельского поселения и урегулированию конфликта интересов. 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В 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21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году проведено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одно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заседан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е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комисси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: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- в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августе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проводилось заседание комиссии по даче согласия на выполнение иной оплачиваемой работы (участие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в выборах в качестве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председателя участковой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избирательной комисси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и оказанием услуг по уборке помещения для голосования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)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ведущими специалистам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А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дминистрации поселения. Такое согласие было дано.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До 30 апреля муниципальные служащие администрации своевременно представили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оводилс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анализ представленных сведений муниципальными служащими Администрации поселения.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 xml:space="preserve"> В установленные законодательством сроки сведения о доходах, расходах, об имуществе и обязательствах имущественного характера муниципальных служащих Администрации поселения, а также сведения о доходах, об имуществе и обязательствах имущественного характера их супруги (супруга) и несовершеннолетних детей были размещены на официальном сайте Администрации поселения в сети Интернет.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Обеспечение доступа граждан к информации о деятельности Администрации поселения осуществляется посредством размещения на официальном сайте в сети Интернет информации о деятельности Администрации поселения, предусмотренной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left="0" w:firstLine="2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>На официальном сайте Администрации поселения в сети Интернет размещены Административные регламенты о предоставлении муниципальных услуг, результаты заседания комиссии по соблюдению требований к служебному поведению и урегулированию конфликта интересов.</w:t>
      </w:r>
    </w:p>
    <w:p>
      <w:pPr>
        <w:pStyle w:val="HTML"/>
        <w:spacing w:lineRule="auto" w:line="276"/>
        <w:ind w:left="0" w:firstLine="2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и обращений граждан и организаций о фактах совершения коррупционных правонарушений в Администрацию сельского поселения в 2020 году не поступало.</w:t>
      </w:r>
    </w:p>
    <w:sectPr>
      <w:type w:val="nextPage"/>
      <w:pgSz w:w="11906" w:h="16838"/>
      <w:pgMar w:left="981" w:right="851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admin.ru/documents/2327.html" TargetMode="External"/><Relationship Id="rId3" Type="http://schemas.openxmlformats.org/officeDocument/2006/relationships/hyperlink" Target="http://zaadmin.ru/documents/2155.html" TargetMode="External"/><Relationship Id="rId4" Type="http://schemas.openxmlformats.org/officeDocument/2006/relationships/hyperlink" Target="http://zaadmin.ru/documents/23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4:00Z</dcterms:created>
  <dc:creator>Admin</dc:creator>
  <dc:description/>
  <dc:language>en-US</dc:language>
  <cp:lastModifiedBy>user</cp:lastModifiedBy>
  <cp:lastPrinted>2019-03-22T10:22:00Z</cp:lastPrinted>
  <dcterms:modified xsi:type="dcterms:W3CDTF">2022-03-31T12:51:00Z</dcterms:modified>
  <cp:revision>2</cp:revision>
  <dc:subject/>
  <dc:title>Отчёт о реализации Плана противодействия коррупции в Администрации Медниковского сельского поселения за 201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276FF3EC54A1A80D18014DA70A51E</vt:lpwstr>
  </property>
  <property fmtid="{D5CDD505-2E9C-101B-9397-08002B2CF9AE}" pid="3" name="KSOProductBuildVer">
    <vt:lpwstr>1049-11.2.0.11042</vt:lpwstr>
  </property>
</Properties>
</file>