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ёт о реализации Плана противодействия коррупции в Администрации Залучского сельского поселения за 2022 год</w:t>
      </w:r>
    </w:p>
    <w:p>
      <w:pPr>
        <w:pStyle w:val="Normal"/>
        <w:ind w:firstLine="85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 </w:t>
      </w:r>
      <w:hyperlink r:id="rId2">
        <w:r>
          <w:rPr>
            <w:rStyle w:val="InternetLink"/>
            <w:rFonts w:eastAsia="sans-serif;Segoe Print"/>
            <w:sz w:val="28"/>
            <w:szCs w:val="28"/>
            <w:shd w:fill="FFFFFF" w:val="clear"/>
          </w:rPr>
          <w:t>п</w:t>
        </w:r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>остановлением от 30.12.2020 №105 утвержден План противодействия коррупции в Администрации Залучского сельского поселения на 2021-2023 годы</w:t>
        </w:r>
      </w:hyperlink>
      <w:r>
        <w:rPr>
          <w:rFonts w:eastAsia="sans-serif;Segoe Print"/>
          <w:sz w:val="28"/>
          <w:szCs w:val="28"/>
          <w:shd w:fill="FFFFFF" w:val="clear"/>
        </w:rPr>
        <w:t>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ы нормативных правовых актов Администрации поселения в установленном порядке направляются в Старорусскую межрайонную прокуратуру для проведения антикоррупционной экспертизы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ами Администрации проводится антикоррупционная экспертиза нормативных правовых актов Администрации поселения, проводится работа по подготовке предложений о внесении изменений в нормативные правовые акты Администрации поселения в целях устранения коррупциогенных факторов;</w:t>
      </w:r>
    </w:p>
    <w:p>
      <w:pPr>
        <w:pStyle w:val="Style15"/>
        <w:ind w:firstLine="284"/>
        <w:rPr>
          <w:b/>
          <w:b/>
          <w:bCs/>
          <w:sz w:val="28"/>
          <w:szCs w:val="28"/>
          <w:lang w:val="ru-RU"/>
        </w:rPr>
      </w:pPr>
      <w:hyperlink r:id="rId3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Постановлением от 07.02.2022 № 16 </w:t>
        </w:r>
      </w:hyperlink>
      <w:r>
        <w:rPr>
          <w:rFonts w:eastAsia="sans-serif;Segoe Print"/>
          <w:sz w:val="28"/>
          <w:szCs w:val="28"/>
          <w:shd w:fill="FFFFFF" w:val="clear"/>
          <w:lang w:val="ru-RU"/>
        </w:rPr>
        <w:t xml:space="preserve"> утвержден</w:t>
      </w:r>
      <w:r>
        <w:rPr>
          <w:rFonts w:eastAsia="sans-serif;Segoe Print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еречень должностей муниципальной службы </w:t>
      </w:r>
      <w:r>
        <w:rPr>
          <w:sz w:val="28"/>
          <w:szCs w:val="28"/>
          <w:lang w:val="ru-RU"/>
        </w:rPr>
        <w:t>Залуч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сельского поселения, при назначении на которые граждане и при замещении которых муниципальные служащие </w:t>
      </w:r>
      <w:r>
        <w:rPr>
          <w:sz w:val="28"/>
          <w:szCs w:val="28"/>
          <w:lang w:val="ru-RU"/>
        </w:rPr>
        <w:t>Залучского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</w:p>
    <w:p>
      <w:pPr>
        <w:pStyle w:val="Normal"/>
        <w:ind w:firstLine="284"/>
        <w:rPr>
          <w:sz w:val="28"/>
          <w:szCs w:val="28"/>
        </w:rPr>
      </w:pPr>
      <w:hyperlink r:id="rId4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 xml:space="preserve">Постановлением от 27.06.2022 № 58 </w:t>
        </w:r>
      </w:hyperlink>
      <w:r>
        <w:rPr>
          <w:sz w:val="28"/>
          <w:szCs w:val="28"/>
        </w:rPr>
        <w:t>внесены изменения в Положение о порядке представления муниципальными служащими Администрации Залуч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ся работа по информированию муниципальных служащих Администрации Залуч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азывает информационную, консультационную поддержку субъектам малого и среднего предпринимательства по вопросам устранения административных барьеров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профилактики и противодействия коррупции в экономической сфере специалистами Администрации осуществляется контроль: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законодательства Российской Федерации и иных нормативных правовых актов в сфере закупок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утренний муниципальный финансовый контроль в части санкционирования оплаты денежных обязательств, подлежащих исполнению за счёт средств бюджета посел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выполнением заключённых контрактов в сфере закупок товаров, работ, услуг для муниципальных нужд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ются меры и по противодействию коррупции в рамках реализации законодательства о муниципальной службе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дминистрации поселения создана и работает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Залучского сельского поселения и урегулированию конфликта интересов.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проведено четыре заседания комиссии по урегулированию конфликта интересов: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марте проводилось заседание комиссии по рассмотрению представления Старорусской межрайонной прокуратуры «Об устранении нарушений законодательства о муниципальной службе и противодействию коррупции» в отношении ведущего специалиста Администрации Залучского сельского поселения. Было решено применить дисциплинарное взыскание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июне проводилось заседание комиссии по рассмотрению письменного заявления Главы в отношении ведущего служащего Администрации Залучского сельского поселения. Было решено дать согласие на начисление заработной платы и иных стимулирующих выплат ведущему служащему в соответствии с нормативными правовыми актами и возможности ведущему служащему совмещать свою должность с должностью военно-учетного работника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вгусте проводилось заседание комиссии по рассмотрению представления Старорусской межрайонной прокуратуры «Об устранении нарушений законодательства о противодействию коррупции» в отношении Главы администрации Залучского сельского поселения и депутата Совета депутатов Залучского сельского поселения. Было решено рекомендовать Совету депутатов Залучского сельского поселения указать Главе администрации на строгое соблюдение требований антикоррупционного законодательства, а также принять решение о досрочной отставке депутата Совета депутатов Залучского сельского поселения в связи с утратой довер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вгусте проводилось заседание комиссии по даче согласия на выполнение иной оплачиваемой работы (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выборах в качестве председателя участковой избирательной комиссии) ведущим специалистом Администрации поселения. Такое согласие было дано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30 апреля муниципальные служащие администрации своевременно пред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оводился </w:t>
      </w:r>
      <w:r>
        <w:rPr>
          <w:sz w:val="28"/>
          <w:szCs w:val="28"/>
        </w:rPr>
        <w:t>анализ представленных сведений муниципальными служащими Администрации посел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упа граждан к информации о деятельности Администрации поселения осуществляется посредством размещения на официальном сайте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сайте Администрации поселения в сети Интернет размещены Административные регламенты о предоставлении муниципальных услуг, результаты заседания комиссии по соблюдению требований к служебному поведению и урегулированию конфликта интересов.</w:t>
      </w:r>
    </w:p>
    <w:p>
      <w:pPr>
        <w:pStyle w:val="HTML1"/>
        <w:spacing w:lineRule="auto" w:line="276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и обращений граждан и организаций о фактах совершения коррупционных правонарушений в Администрацию сельского поселения в 2022 году не поступало.</w:t>
      </w:r>
    </w:p>
    <w:sectPr>
      <w:type w:val="nextPage"/>
      <w:pgSz w:w="11906" w:h="16838"/>
      <w:pgMar w:left="98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admin.ru/documents/2327.html" TargetMode="External"/><Relationship Id="rId3" Type="http://schemas.openxmlformats.org/officeDocument/2006/relationships/hyperlink" Target="http://zaadmin.ru/documents/2155.html" TargetMode="External"/><Relationship Id="rId4" Type="http://schemas.openxmlformats.org/officeDocument/2006/relationships/hyperlink" Target="http://zaadmin.ru/documents/23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Admin</dc:creator>
  <dc:description/>
  <cp:keywords/>
  <dc:language>en-US</dc:language>
  <cp:lastModifiedBy>Professional</cp:lastModifiedBy>
  <cp:lastPrinted>2019-03-22T10:22:00Z</cp:lastPrinted>
  <dcterms:modified xsi:type="dcterms:W3CDTF">2025-06-11T09:29:00Z</dcterms:modified>
  <cp:revision>8</cp:revision>
  <dc:subject/>
  <dc:title>Отчёт о реализации Плана противодействия коррупции в Администрации Медниковского сельского поселения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76FF3EC54A1A80D18014DA70A51E</vt:lpwstr>
  </property>
  <property fmtid="{D5CDD505-2E9C-101B-9397-08002B2CF9AE}" pid="3" name="KSOProductBuildVer">
    <vt:lpwstr>1049-11.2.0.11042</vt:lpwstr>
  </property>
</Properties>
</file>