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436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ЗАЛУ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01.09.2011  № 57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4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</w:tblGrid>
      <w:tr>
        <w:trPr>
          <w:trHeight w:val="431" w:hRule="atLeast"/>
        </w:trPr>
        <w:tc>
          <w:tcPr>
            <w:tcW w:w="498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Залучского сельского поселени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ях совершенствования деятельности органов местного самоуправления Залучского сельского поселения по вопросам рассмотрения протестов, представлений, требований об изменении нормативных правовых актов с целью исключения коррупциогенных факторов и иных актов прокурорского реагирования, руководствуясь Уставом Залучского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депутатов Залуч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ссмотрения протестов, представлений требований об изменении нормативных правовых актов с целью исключения коррупциогенных факторов и иных актов прокурорского реагирования органами местного самоуправления Залуч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Залучский вестник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48"/>
          <w:szCs w:val="48"/>
        </w:rPr>
      </w:pPr>
      <w:r>
        <w:rPr>
          <w:rFonts w:cs="Times New Roman" w:ascii="Times New Roman" w:hAnsi="Times New Roman"/>
          <w:b w:val="false"/>
          <w:bCs w:val="false"/>
          <w:sz w:val="48"/>
          <w:szCs w:val="4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лучского сельского поселения                             З.В.Федо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уч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01.09.2011  №  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Я ПРОТЕСТОВ, ПРЕДСТАВЛЕНИЙ, ТРЕБОВАНИЙ ОБ ИЗМЕНЕНИИ НОРМАТИВНЫХ ПРАВОВЫХ АКТОВ С ЦЕЛЬЮ ИСКЛЮЧЕННЫХ КОРРУПЦИОГЕННЫХ ФАКТОРОВ И ИНЫХ АКТОВ ПРОКУРОРСКОГО РЕАГИРОВАНИЯ ОРГАНАМИ МЕСТНОГО САМОУПР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УЧ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ы, представления и иные акты прокурорского реагирования, поступившие в органы местного самоуправления Залучского сельского поселения (далее - акты прокурорского реагирования), рассматриваются коллегиально Советом депутатов Залучского сельского поселения или лично Главой Администрации Залучского сельского поселения (лицом, исполняющим его обязанности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 ответа на акт прокурорского реагирования подготавливается сотрудниками Администрации Залучского сельского поселения по поручению Главы Администрации Залучского сельского поселения (лица, исполняющего его обязанности), согласовывается с главным специалистом – юрисконсультом Администрации поселения и передается Главе не позднее, чем за 3 дня до дня истечения срока рассмотрения, указанного в акте прокурорского реагир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мотрение акта прокурорского реагирования и проекта ответа проводится на заседании Совета депутатов Залучского сельского поселения или под руководством Главы администрации Залучского сельского поселения, которому адресован акт прокурорского реагирования, с участием разработчика проекта ответа, главного специалиста - юрисконсульта Администрации сельского поселения и уполномоченных представителей органов прокура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, либо уполномоченное им лицо уведомляет представителей прокуратуры о месте и времени рассмотрения акта прокурорского реагирования не позднее, чем за 3 дня до его рассмотр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удовлетворения акта прокурорского реагирования Главой администрации сельского поселения принимаются соответствующие меры, предусмотренные действующим законодательством Российской Федерации, о результатах которых дополнительно информируют органы прокура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ответу о результатах рассмотрения протеста, требования об изменении нормативных правовых актов с целью исключения коррупциогенных факторов в обязательном порядке прилагается копия правового акта Главы администрации Залучского сельского поселения либо решение Совета депутатов Залуч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удовлетворения представления об устранении нарушений законодательства и привлечении должностных лиц, либо иных сотрудников органа местного самоуправления к дисциплинарной ответственности к ответу прилагается копия соответствующего распоря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07:00Z</dcterms:created>
  <dc:creator>user</dc:creator>
  <dc:description/>
  <cp:keywords/>
  <dc:language>en-US</dc:language>
  <cp:lastModifiedBy>user</cp:lastModifiedBy>
  <dcterms:modified xsi:type="dcterms:W3CDTF">2012-01-13T06:08:00Z</dcterms:modified>
  <cp:revision>2</cp:revision>
  <dc:subject/>
  <dc:title/>
</cp:coreProperties>
</file>