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т   28.10.2011   №   61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pacing w:lineRule="atLeast" w:line="10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345" w:hRule="atLeast"/>
        </w:trPr>
        <w:tc>
          <w:tcPr>
            <w:tcW w:w="4452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1152" w:leader="none"/>
              </w:tabs>
              <w:spacing w:lineRule="atLeast" w:line="100" w:before="240" w:after="60"/>
              <w:ind w:left="12" w:hanging="12"/>
              <w:rPr>
                <w:spacing w:val="-1"/>
                <w:sz w:val="28"/>
                <w:szCs w:val="28"/>
                <w:lang w:eastAsia="en-US" w:bidi="en-US"/>
              </w:rPr>
            </w:pPr>
            <w:r>
              <w:rPr>
                <w:bCs w:val="false"/>
                <w:spacing w:val="-1"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(проектов нормативных правовых актов) Совета депутатов Залучского сельского поселения</w:t>
            </w:r>
          </w:p>
        </w:tc>
      </w:tr>
    </w:tbl>
    <w:p>
      <w:pPr>
        <w:pStyle w:val="Heading6"/>
        <w:tabs>
          <w:tab w:val="clear" w:pos="708"/>
          <w:tab w:val="left" w:pos="0" w:leader="none"/>
          <w:tab w:val="left" w:pos="1152" w:leader="none"/>
        </w:tabs>
        <w:spacing w:lineRule="atLeast" w:line="100"/>
        <w:ind w:left="1152" w:hanging="1152"/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100"/>
        <w:ind w:right="-144" w:firstLine="520"/>
        <w:jc w:val="both"/>
        <w:rPr/>
      </w:pPr>
      <w:r>
        <w:rPr>
          <w:sz w:val="28"/>
          <w:szCs w:val="28"/>
        </w:rPr>
        <w:t xml:space="preserve">В целях реализации пункта 2 части 1 статьи 6 Федерального закона </w:t>
      </w:r>
      <w:r>
        <w:rPr>
          <w:rFonts w:eastAsia="Arial" w:cs="Arial"/>
          <w:sz w:val="28"/>
          <w:szCs w:val="28"/>
        </w:rPr>
        <w:t>от 25 декабря 2008 года № 273-ФЗ «О противодействии коррупции» и пункта 3 чи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spacing w:lineRule="atLeast" w:line="100"/>
        <w:ind w:firstLine="520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Arial" w:cs="Arial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Совета депутатов Залучского сельского поселения.</w:t>
      </w:r>
    </w:p>
    <w:p>
      <w:pPr>
        <w:pStyle w:val="Normal"/>
        <w:spacing w:lineRule="atLeast" w:line="100"/>
        <w:ind w:firstLine="5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значить ответственным за проведение антикоррупционной экспертизы нормативных правовых актов (проектов нормативных правовых актов) Совета депутатов Залучского сельского поселения – заместителя Председателя Совета депутатов Залучского сельского поселения </w:t>
      </w:r>
      <w:r>
        <w:rPr>
          <w:sz w:val="28"/>
          <w:szCs w:val="28"/>
        </w:rPr>
        <w:t>Артемьеву Марину Александровну</w:t>
      </w:r>
      <w:r>
        <w:rPr>
          <w:rFonts w:eastAsia="Arial" w:cs="Arial"/>
          <w:sz w:val="28"/>
          <w:szCs w:val="28"/>
        </w:rPr>
        <w:t>, в период его отсутствия ответственным назначить - депутата Совета депутатов Залучского сельского поселения Кубасова М.В.</w:t>
      </w:r>
    </w:p>
    <w:p>
      <w:pPr>
        <w:pStyle w:val="Normal"/>
        <w:spacing w:lineRule="atLeast" w:line="100"/>
        <w:ind w:firstLine="520"/>
        <w:jc w:val="both"/>
        <w:rPr>
          <w:rFonts w:eastAsia="Lucida Sans Unicode" w:cs="Tahoma"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pacing w:val="-1"/>
          <w:sz w:val="28"/>
          <w:szCs w:val="28"/>
        </w:rPr>
        <w:t xml:space="preserve">Опубликовать настоящее решение в газете «Залучский вестник».  </w:t>
      </w:r>
    </w:p>
    <w:p>
      <w:pPr>
        <w:pStyle w:val="Normal"/>
        <w:spacing w:lineRule="atLeast" w:line="100"/>
        <w:ind w:firstLine="520"/>
        <w:jc w:val="both"/>
        <w:rPr>
          <w:rFonts w:eastAsia="Lucida Sans Unicode" w:cs="Tahoma"/>
          <w:bCs/>
          <w:spacing w:val="-1"/>
          <w:sz w:val="48"/>
          <w:szCs w:val="48"/>
        </w:rPr>
      </w:pPr>
      <w:r>
        <w:rPr>
          <w:rFonts w:eastAsia="Lucida Sans Unicode" w:cs="Tahoma"/>
          <w:bCs/>
          <w:spacing w:val="-1"/>
          <w:sz w:val="48"/>
          <w:szCs w:val="4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З.В.Федорова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28.10.2011   №   61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СОВЕТА ДЕПУТАТОВ ЗАЛУЧСКОГО СЕЛЬСКОГО ПОСЕЛЕНИЯ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ConsPlusNormal1"/>
        <w:spacing w:lineRule="atLeast" w:line="100"/>
        <w:ind w:hanging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пон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Совета депутатов Залучского сельского поселения в целях выявления в них коррупциогенных факторов и их последующего устра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решений Совета депутатов Залучского сельского поселения, имеющих нормативный характер, и проектов указанных решений (далее - нормативные правовые акты (проекты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нормативного правового акта проводится в случае поступления в адрес Председателя Совета депутатов Залучского сельского поселения, Совета депутатов Залучского сельского поселения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нормативного правового акта в случае, предусмотренном пунктом 2.1 настоящего Порядка, проводится депутатом из числа депутатов Совета депутатов Залучского сельского поселения, который определяется решением Совета депутатов Залучского сельского поселения (далее – депутат) по результатам мониторинга применения нормативного правового акта на основании поручения Председателя Совета депутатов Залуч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путат вправе привлекать к проведению антикоррупционной экспертизы нормативного правового акта специалистов Администрации Залуч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Председателя Совета депутатов Залучского сельского поселения, но не более чем в течение 45 рабочих дней со дня поступления указанного поручения депут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путат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тикоррупционная экспертиза прое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тикоррупционная экспертиза проекта проводи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разработчиком проекта, указанным в части 4 статьи 33 Устава Залуч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авовой экспертизы проекта депут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тикоррупционная экспертиза проекта проводится депутатом в рамках осуществления правовой экспертизы на этапе его согла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утат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депутат вправе запросить у разработчика проекта, дополнительные материалы или информацию. В указанном случае по решению Председателя Совета депутатов Залучского сельского поселения срок проведения антикоррупционной экспертизы проекта может быть продлен, но не более чем до 4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нтикоррупционной экспертизы депутат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несения изменений в проект, в отношении которого депутат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т результатов антикоррупционной экспертиз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 (проектов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лючение депутата по результатам антикоррупционной экспертизы нормативного правового акта (проекта) в случае выявления коррупциогенных факторов направляется разработчику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согласия разработчика нормативного правового акта (проекта), с выводом проведенной депутатом антикоррупционной экспертизы о наличии в нормативном правовом акте (проекте) коррупциогенных факторов, указанный нормативный правовой акт (проект) вносится на рассмотрение Совета депутатов  Залучского сельского поселения, с обоснованием выраженного несогласия.</w:t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5:00Z</dcterms:created>
  <dc:creator>user</dc:creator>
  <dc:description/>
  <cp:keywords/>
  <dc:language>en-US</dc:language>
  <cp:lastModifiedBy>user</cp:lastModifiedBy>
  <dcterms:modified xsi:type="dcterms:W3CDTF">2012-01-25T09:17:00Z</dcterms:modified>
  <cp:revision>3</cp:revision>
  <dc:subject/>
  <dc:title/>
</cp:coreProperties>
</file>