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1210310" cy="142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2.35pt;mso-wrap-distance-left:504pt;mso-wrap-distance-right:504pt;mso-wrap-distance-top:2.9pt;mso-wrap-distance-bottom:2.9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  СТАРОРУССКИЙ РАЙОН                       АДМИНИСТРАЦИЯ </w:t>
      </w:r>
      <w:r>
        <w:rPr>
          <w:rFonts w:cs="Snap ITC" w:ascii="Snap ITC" w:hAnsi="Snap ITC"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</w:t>
      </w:r>
      <w:r>
        <w:rPr>
          <w:rFonts w:cs="Snap ITC" w:ascii="Snap ITC" w:hAnsi="Snap IT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01.2011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 утверждении Порядка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(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луч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7 июля 2009 года  № 172-ФЗ «Об антикоррупционной экспертизе» нормативных правовых актов  и проектов нормативных правовых актов», постановлением Правительства Российской Федерации от 26 февраля 2010 № 96 «Об антикоррупционной экспертизе нормативных  правовых актов и проектов нормативных правовых актов»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 признании  нуждающимися в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 xml:space="preserve">                                </w:t>
      </w:r>
      <w:r>
        <w:rPr>
          <w:vanish/>
          <w:sz w:val="28"/>
          <w:szCs w:val="28"/>
        </w:rPr>
        <w:t>Е.В.Ильина      Е.В.Ильинаьского Дома культуры, утверждённого  по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оведения  антикоррупционной экспертизы нормативных правовых актов и проектов нормативных правовых актов Администрации За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З.В.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1.2011 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 экспертизы нормативных правовых актов (проектов  нормативных правовых актов)  Администрации Залуч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е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-  экспертиза нормативных правовых актов и проектов  нормативных правовых актов Администрации Залучского сельского поселения в целях выявления в них  коррупциогенных факторов  и их последующего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факторы – положения нормативно-правовых актов и проектов нормативных правовых актов, устанавливающие для правоприменителя  необоснованно широкие пределы  усмотрения или возможность необоснованного применения исключений из общих правил, а также Положения содержащие неопределённые, трудновыполнимые и (или) обременительные требования гражданам и организациям , и тем самым создающим условия для проявле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 постановлений и распоряжений Администрации Залучского сельского поселения( далее- нормативные  правовые акты) , имеющих нормативный характер, и проектов указанных актов( далее- проекты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 экспертиза нормативных правовых актов  и проектов проводится согласно методики проведения антикоррупционной экспертизы нормативных правовых актов и проектов нормативных правовых актов в целях выявления в них положений, способствующих созданию условий для проявления коррупции, утверждё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экспертиза нормативного правов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 проводится в случае поступления Главе Залучского сельского поселения письменных обращений органов государственной власти, органов местного самоуправления,   граждан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 с информацией о возмо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 нормативного правового акта в случае. предусмотренном  п. 2.1. настоящего порядка, проводится комиссией по проведению антикоррупционной экспертизы нормативных правовых актов и проектов нормативных правовых актов Администрации Залучского сельского поселения на основании поручения Главы Залуч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нормативного правового акта проводятся в срок, определённый поручением Главы сельского поселения, но не более чем в течение  30 рабочих дней со дня поступления указанного  поручени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  комиссия в праве  привлекать к проведению  антикоррупционной экспертизы нормативного правового акта специалистов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4.      По результатам проведения  антикоррупционной экспертизы нормативного правового акта комиссия даёт письменное заключение. В заключении указываются выявленные в нормативном правовом акте коррупционные факторы и предложения о способах их устранения либо сведения об отсутствии указ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ов  по утверждённой форм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 комиссии по результатам  антикоррупционной экспертизы нормативного правового акта, в случае выявления  коррупциогенных факторов, направляется  разработчику нормативного правового акта для  устранения положений, которые могут способствовать проявлен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11. Антикоррупционная экспертиза  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проекта – разработчиком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 проведении правовой экспертизы проекта –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В случае необходимости анализа   нормативных правовых актов,  использованных при разработке проекта,  а также материалов судебной или административной практики комиссия в праве запросить у разработчика проекта дополнительные  материалы или информацию в указанном случае по решению комиссии срок проведения антикоррупционной экспертизы проекта может быть продлён, но не более чем на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о результатам  антикоррупционной экспертизы комиссия даёт письменное заключение. В заключении  указываются выявленные в проекте  коррупциогенные факторы с указанием структурных единиц проекта ( раздел, глава, статья, часть, пункт, подпункт, абзац) и предложения о способах их устранения,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несения изменений в проект, в отношении которого комиссией ранее проводилась антикоррупционная экспертиза,  указанный проект подлежит повторной антикоррупционной эксперт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оведения антикоррупцио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кспертизы нормативного правового ак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роекта нормативного правового ак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Залуч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экспертизы нормативного правового акта (проекта нормативного правового акта) в целях выявления в нём  положений, способствующих созданию условий для проявления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ей  по проведению антикоррупционной экспертизы  нормативных правовых  актов и проектов нормативных правовых актов Администрации Залучского сельского поселения в соответствии со ст. 6 Федерального закона от 17 июля 2009 года № 172-ФЗ «Об антикоррупционной экспертизе нормативных правовых актов»  и Правилами проведения антикоррупционнй экспертизы нормативных  правовых  актов и проектов нормативных правовых  актов, утверждёнными  постановлением   Правительства Российской Федерации от 26 февраля 2010 года № 96, проведена эксперти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ормативный правовой акт или проект нормативного  правового  а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выявления в нём положений способствующих созданию условий для проявления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едставленном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ормативный  правовой   акт или проект нормативного 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выявлены  положения, способствующие созданию условий для выявления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едставленном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нормативный правовой акт или проект норматив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ены  положения, способствующие  созданию условий для выявления корруп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  ___________________         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должности)                         (подпись)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2:00Z</dcterms:created>
  <dc:creator>РАЯ</dc:creator>
  <dc:description/>
  <cp:keywords/>
  <dc:language>en-US</dc:language>
  <cp:lastModifiedBy>user</cp:lastModifiedBy>
  <cp:lastPrinted>2011-02-04T14:12:00Z</cp:lastPrinted>
  <dcterms:modified xsi:type="dcterms:W3CDTF">2011-10-07T08:27:00Z</dcterms:modified>
  <cp:revision>11</cp:revision>
  <dc:subject/>
  <dc:title>                                          Российская   Федерация</dc:title>
</cp:coreProperties>
</file>