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 w:val="false"/>
        </w:rPr>
        <w:t xml:space="preserve">от  09.11.2018 №  155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Залучье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Залучского</w:t>
      </w:r>
    </w:p>
    <w:p>
      <w:pPr>
        <w:pStyle w:val="Normal"/>
        <w:rPr/>
      </w:pPr>
      <w:r>
        <w:rPr/>
        <w:t>сельского поселения от  28.10.2011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83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Arial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Arial" w:cs="Times New Roman" w:ascii="Times New Roman" w:hAnsi="Times New Roman"/>
                <w:b w:val="false"/>
                <w:sz w:val="28"/>
                <w:szCs w:val="28"/>
              </w:rPr>
              <w:t>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я порядка проведения антикоррупционной экспертизы нормативных правовых актов (проектов нормативных правовых актов) Совета депутатов Залучского сельского поселения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В целях реализации пункта 2 части 1 статьи 6 Федерального закона от 25 декабря 2008 года № 273_фз «О противодействии коррупции» и  пункта 3 части1 статьи 3 Федерального закона от 17 июля 2009  года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</w:rPr>
        <w:t xml:space="preserve">Совет депутатов Залуч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Arial" w:cs="Times New Roman"/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b w:val="false"/>
          <w:b w:val="false"/>
        </w:rPr>
      </w:pPr>
      <w:r>
        <w:rPr>
          <w:b w:val="false"/>
        </w:rPr>
        <w:t>Внести изменения в</w:t>
      </w:r>
      <w:r>
        <w:rPr/>
        <w:t xml:space="preserve"> </w:t>
      </w:r>
      <w:r>
        <w:rPr>
          <w:b w:val="false"/>
        </w:rPr>
        <w:t xml:space="preserve"> решение  Совета депутатов Залучского сельского поселения от 28.10.2011 № 61 «Об утверждения порядка проведения антикоррупционной экспертизы нормативных   правовых актов (проектов нормативных   правовых актов) Совета депутатов Залучского сельского поселения» изложив п.2 в следующей редакции:</w:t>
      </w:r>
    </w:p>
    <w:p>
      <w:pPr>
        <w:pStyle w:val="Normal"/>
        <w:shd w:fill="FFFFFF" w:val="clear"/>
        <w:spacing w:lineRule="exact" w:line="3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 Пункт 2.</w:t>
      </w:r>
      <w:r>
        <w:rPr>
          <w:b w:val="false"/>
        </w:rPr>
        <w:t xml:space="preserve"> Назначить ответственным за</w:t>
      </w:r>
      <w:r>
        <w:rPr>
          <w:b w:val="false"/>
          <w:bCs w:val="false"/>
        </w:rPr>
        <w:t xml:space="preserve"> проведение антикоррупционной экспертизы  нормативных правовых актов (проектов нормативных правовых актов) Совета депутатов Залучского сельского поселения  - заместителя Председателя Совета депутатов Залучского сельского поселения Ефимова Галина Михайловна, в период его отсутствия – депутата  Совета депутатов сельского поселения Демьянову Валентину Алексеевну. 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Опубликовать решение в газете «Залучский вестник».</w:t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/>
      </w:pPr>
      <w:r>
        <w:rPr/>
        <w:t>Глава  Залучского</w:t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/>
      </w:pPr>
      <w:r>
        <w:rPr/>
        <w:t>сельского поселения                                                                      В.А.Кондрат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Cs w:val="false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Надежда</dc:creator>
  <dc:description/>
  <cp:keywords/>
  <dc:language>en-US</dc:language>
  <cp:lastModifiedBy>user</cp:lastModifiedBy>
  <cp:lastPrinted>2011-04-27T10:02:00Z</cp:lastPrinted>
  <dcterms:modified xsi:type="dcterms:W3CDTF">2018-12-11T12:56:00Z</dcterms:modified>
  <cp:revision>5</cp:revision>
  <dc:subject/>
  <dc:title> </dc:title>
</cp:coreProperties>
</file>