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 xml:space="preserve">от 01.06.2016 № 45а-рг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82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Об утверждении Плана противодействия коррупции в Администрации Залучского поселения на 2016 год</w:t>
            </w:r>
          </w:p>
        </w:tc>
      </w:tr>
    </w:tbl>
    <w:p>
      <w:pPr>
        <w:pStyle w:val="Normal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целях</w:t>
      </w:r>
      <w:r>
        <w:rPr>
          <w:sz w:val="28"/>
        </w:rPr>
        <w:t xml:space="preserve"> реализации пункта 3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Национальным планом противодействия коррупции на 2014 - 2015 годы, утвержденным Указом Президента Российской Федерации от 11.04.2014 № 22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</w:t>
      </w:r>
      <w:r>
        <w:rPr>
          <w:sz w:val="28"/>
          <w:szCs w:val="28"/>
          <w:lang w:eastAsia="ru-RU"/>
        </w:rPr>
        <w:t>противодействия коррупции в Администрации Залучского поселения на 2016 год (далее – План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лана оставляю за собой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В.А.Кондратье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01.06.2016 № 45а-рг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тиводействия коррупции в Администрации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Залучского сельского поселения на 2016 год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4"/>
          <w:lang w:eastAsia="ru-RU"/>
        </w:rPr>
      </w:pPr>
      <w:r>
        <w:rPr>
          <w:b/>
          <w:bCs/>
          <w:sz w:val="26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4"/>
                <w:lang w:eastAsia="ru-RU"/>
              </w:rPr>
            </w:pPr>
            <w:r>
              <w:rPr>
                <w:bCs/>
                <w:sz w:val="26"/>
                <w:szCs w:val="24"/>
                <w:lang w:eastAsia="ru-RU"/>
              </w:rPr>
              <w:t xml:space="preserve">№ </w:t>
            </w:r>
            <w:r>
              <w:rPr>
                <w:bCs/>
                <w:sz w:val="26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Исполнитель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"/>
          <w:szCs w:val="24"/>
          <w:lang w:eastAsia="ru-RU"/>
        </w:rPr>
      </w:pPr>
      <w:r>
        <w:rPr>
          <w:sz w:val="2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2552"/>
      </w:tblGrid>
      <w:tr>
        <w:trPr>
          <w:tblHeader w:val="true"/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. Нормативное правовое регулирование антикорруп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роведение в установленном порядке антикоррупционной экспертизы проектов нормативных правовых актов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сип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Проведение в установленном порядке антикоррупционной экспертизы нормативных правовых актов Администрации поселения; подготовка предложений о внесении изменений в нормативные правовые акты Администрации поселения в целях устранения коррупциогенных фа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ежемесячно в соответствии с план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сипова А.А.,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специалист 1 категории 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сип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одготовка аналитической информации Главе администрации поселения по проведению антикоррупционной экспертизы нормативных правовых актов и проектов нормативных правовых актов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сип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оселе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//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Рыбкина Г.М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2. Мероприятия по профилактике и противодействию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>коррупции в</w:t>
            </w:r>
            <w:r>
              <w:rPr>
                <w:i/>
                <w:sz w:val="26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4"/>
                <w:lang w:eastAsia="ru-RU"/>
              </w:rPr>
              <w:t>экономической сфе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существление контроля: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- за полнотой и достоверностью отчетности о реализации муниципальных программ, в том числе отчетности об исполнении муниципальных заданий;</w:t>
            </w:r>
          </w:p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- 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left="-108" w:hanging="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главный специалист Администрации поселения </w:t>
            </w:r>
          </w:p>
          <w:p>
            <w:pPr>
              <w:pStyle w:val="Normal"/>
              <w:suppressAutoHyphens w:val="false"/>
              <w:spacing w:before="0" w:after="60"/>
              <w:ind w:left="-108" w:hanging="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Сергее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существление внутреннего муниципального финансового контроля в части санкционирования оплаты денежных обязательств, подлежащих исполнению за счет средств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главный специалист Администрации поселения 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Сергее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рганизация контроля за выполнением заключенных контрактов в сфере закупок товаров, работ,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//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главный специалист Администрации поселения 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Сергеев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рганизация и проведение проверок эффективности использования муниципального имущества, переданного в аренду, в хозяйственное ведение или оперативное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59" w:right="-193" w:hanging="0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>в  соответствии с</w:t>
            </w:r>
          </w:p>
          <w:p>
            <w:pPr>
              <w:pStyle w:val="Normal"/>
              <w:suppressAutoHyphens w:val="false"/>
              <w:spacing w:before="0" w:after="60"/>
              <w:ind w:left="-160" w:right="-193" w:hanging="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регламентами осуществления ведомствен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главный специалист Администрации поселения 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Сергеева И.В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 Меры по противодействию коррупции в рамках реализации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законодательства о муниципальной служ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сип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рганизация проверки достоверности персональных данных, подлинности документов об образовании и иных сведений, представляемых гражданином при поступлении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//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//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Обеспечение своевременного представления сведений муниципальными служащими Администрации поселения, замещающими должности, включенные в Перечень должностей муниципальной службы, при на-значении на которые граждане и при замещении которых муниципальные служащие Администрации поселения обязаны представлять сведения о своих доходах, расходах, об имуществе и обязательствах имущественного характера, а также сведения о до-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до 3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//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Проведение анализа представленных сведений муниципальными служащими Администрации поселения, замещающими должности, включенные в Перечень должностей муниципальной службы, при назначении на которые граждане и при замещении которых муниципальные служащие Администрации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до 30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//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Оказание консультативной помощи муниципальным служащим Администрации поселения по вопросам, связанным с применением на практике правил служебного поведения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//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существление проверки знаний муниципальных служащих по вопросам муниципальной службы и противодействия коррупции при проведе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ри проведении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аттестационная ко-миссия 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существление проверок в отношении муниципальных служащих по фактам нарушения ими ограничений, касающихся получения подарков и порядка сдачи подарков, применение соответствующих мер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ри возникновении соответствующих ф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сип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муниципальными служащими Администрации поселения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специалист 1 категории 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Рыбкина Г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рганизация проведения с участием сотрудников прокуратуры  учебно-методических семинаров по вопросам противодействия коррупции, антикоррупционной экспертизы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>при согласовании со Старорусской межрайонной прокуратурой, не реже одного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Старорусская межрайонная прокуратура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4. Обеспечение доступа граждан к информации о деятельности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Администраци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Размещение на официальном сайте Администрации поселения в сети Интернет информации о деятельности Администрации поселения, предусмотренной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сотрудники Администрации поселения в соответствии с должностными инструк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Организация размещения на официальном сайте Администрации поселения в сети Интернет информации о предоставлении муниципальных услуг, а также государственных услуг, оказываемых в рамках переданных государственны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// 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сип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Размещение на официальном сайте Администрации поселения в сети Интернет сведений о доходах, расходах, об имуществе и обязательствах имущественного характера муниципальных служащих Администрац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сип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Своевременное обновление тематического раздела «Противодействие коррупции» на официальном сайте Администрации поселения в сети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- //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4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Размещение на официальном сайте Администрации поселения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поселения фактов несоблюдения требований к служебному поведению, возникновения конфликта интересов в отношении Главы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сип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>4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/>
            </w:pPr>
            <w:r>
              <w:rPr>
                <w:sz w:val="26"/>
                <w:szCs w:val="24"/>
                <w:lang w:eastAsia="ru-RU"/>
              </w:rPr>
              <w:t>Проведение анализа поступивших в Администрацию поселения, в том числе через сеть Интернет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сип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>4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, руководителей муниципальных учреждений; принятие мер по привлечению виновных лиц к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Осипова А.А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60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Par289"/>
      <w:bookmarkStart w:id="1" w:name="Par289"/>
      <w:bookmarkEnd w:id="1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57:00Z</dcterms:created>
  <dc:creator>Customer</dc:creator>
  <dc:description/>
  <cp:keywords/>
  <dc:language>en-US</dc:language>
  <cp:lastModifiedBy>Залучье 1</cp:lastModifiedBy>
  <cp:lastPrinted>2016-07-12T14:30:00Z</cp:lastPrinted>
  <dcterms:modified xsi:type="dcterms:W3CDTF">2016-07-12T11:41:00Z</dcterms:modified>
  <cp:revision>3</cp:revision>
  <dc:subject/>
  <dc:title>Проект                                                            </dc:title>
</cp:coreProperties>
</file>