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5.01.2018 № 10 -рг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82" w:hRule="atLeast"/>
        </w:trPr>
        <w:tc>
          <w:tcPr>
            <w:tcW w:w="1031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б утверждении Плана противодействия коррупции в Администрации Залучского поселения на 2018 год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целях</w:t>
      </w:r>
      <w:r>
        <w:rPr>
          <w:sz w:val="28"/>
        </w:rPr>
        <w:t xml:space="preserve"> реализации пункта 3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Национальным планом противодействия коррупции на 2016 - 2017 годы, утвержденным Указом Президента Российской Федерации от 01.04.2016 № 147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</w:t>
      </w:r>
      <w:r>
        <w:rPr>
          <w:sz w:val="28"/>
          <w:szCs w:val="28"/>
          <w:lang w:eastAsia="ru-RU"/>
        </w:rPr>
        <w:t>противодействия коррупции в Администрации Залучского поселения на 2018 год (далее – План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лана оставляю за собой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В.А.Кондратье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25.01.2018 № 10 -рг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тиводействия коррупции в Администрации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Залучского сельского поселения на 2018 год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4"/>
          <w:lang w:eastAsia="ru-RU"/>
        </w:rPr>
      </w:pPr>
      <w:r>
        <w:rPr>
          <w:b/>
          <w:bCs/>
          <w:sz w:val="26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47"/>
        <w:gridCol w:w="2288"/>
        <w:gridCol w:w="252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  <w:t xml:space="preserve">№ </w:t>
            </w:r>
            <w:r>
              <w:rPr>
                <w:bCs/>
                <w:sz w:val="26"/>
                <w:szCs w:val="24"/>
                <w:lang w:eastAsia="ru-RU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Срок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Исполнитель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"/>
          <w:szCs w:val="24"/>
          <w:lang w:eastAsia="ru-RU"/>
        </w:rPr>
      </w:pPr>
      <w:r>
        <w:rPr>
          <w:sz w:val="2"/>
          <w:szCs w:val="24"/>
          <w:lang w:eastAsia="ru-RU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133"/>
        <w:gridCol w:w="2203"/>
        <w:gridCol w:w="2525"/>
      </w:tblGrid>
      <w:tr>
        <w:trPr>
          <w:tblHeader w:val="true"/>
          <w:trHeight w:val="2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1. Нормативное правовое регулирование антикоррупционной деятельн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1.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роведение в установленном порядке антикоррупционной экспертизы проектов нормативных правовых актов Администрации посе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Насонова В.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1.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Проведение в установленном порядке антикоррупционной экспертизы нормативных правовых актов Администрации поселения; подготовка предложений о внесении изменений в нормативные правовые акты Администрации поселения в целях устранения коррупциогенных фактор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>ежемесячно в соответствии с планом рабо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>заместитель Главы администрации поселения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Насонова В.В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1.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одготовка аналитической информации Главе администрации поселения по проведению антикоррупционной экспертизы нормативных правовых актов и проектов нормативных правовых актов Администрации посе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ежекварталь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Насонова В.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1.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оселе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// 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Насонова В.В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>2. Мероприятия по профилактике и противодействию</w:t>
              <w:br/>
              <w:t>коррупции в</w:t>
            </w:r>
            <w:r>
              <w:rPr>
                <w:i/>
                <w:sz w:val="26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4"/>
                <w:lang w:eastAsia="ru-RU"/>
              </w:rPr>
              <w:t>экономической сфер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2.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существление контрол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4"/>
                <w:lang w:eastAsia="ru-RU"/>
              </w:rPr>
      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        <w:br/>
              <w:t xml:space="preserve"> - за полнотой и достоверностью отчетности о реализации муниципальных программ, в том числе отчетности об исполнении муниципальных заданий;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4"/>
                <w:lang w:eastAsia="ru-RU"/>
              </w:rPr>
              <w:t>- за соблюдением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-108" w:hanging="0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>главный специалист Администрации поселения</w:t>
            </w:r>
          </w:p>
          <w:p>
            <w:pPr>
              <w:pStyle w:val="Normal"/>
              <w:suppressAutoHyphens w:val="false"/>
              <w:spacing w:before="0" w:after="60"/>
              <w:ind w:left="-108" w:hanging="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М.В. Гусарева</w:t>
            </w:r>
          </w:p>
          <w:p>
            <w:pPr>
              <w:pStyle w:val="Normal"/>
              <w:suppressAutoHyphens w:val="false"/>
              <w:spacing w:before="0" w:after="60"/>
              <w:ind w:left="-108" w:hanging="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ind w:left="-108" w:hanging="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ind w:left="-108" w:hanging="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60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>заместитель Главы администрации поселения</w:t>
            </w:r>
          </w:p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В.В. Насоно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2.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существление внутреннего муниципального финансового контроля в части санкционирования оплаты денежных обязательств, подлежащих исполнению за счет средств бюджета посе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 xml:space="preserve">главный специалист Администрации поселения 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М.В. Гусаре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>2.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рганизация контроля за выполнением заключенных контрактов в сфере закупок товаров, работ, услуг для муниципальных нуж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// 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главный специалист Администрации поселения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М.В. Гусарев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>2.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рганизация и проведение проверок эффективности использования муниципального имущества, переданного в аренду, в хозяйственное ведение или оперативное управл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9" w:right="-193" w:hanging="0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>в соответствии с</w:t>
            </w:r>
          </w:p>
          <w:p>
            <w:pPr>
              <w:pStyle w:val="Normal"/>
              <w:suppressAutoHyphens w:val="false"/>
              <w:ind w:left="-159" w:right="-193" w:hanging="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регламентами </w:t>
            </w:r>
          </w:p>
          <w:p>
            <w:pPr>
              <w:pStyle w:val="Normal"/>
              <w:suppressAutoHyphens w:val="false"/>
              <w:ind w:left="-159" w:right="-193" w:hanging="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существления ведомственного контро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главный специалист Администрации поселения 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М.В. Гусарева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. Меры по противодействию коррупции в рамках реализации</w:t>
              <w:br/>
              <w:t>законодательства о муниципальной служб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>3.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осе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В.В. Насоно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.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рганизация проверки достоверности персональных данных, подлинности документов об образовании и иных сведений, представляемых гражданином при поступлении на муниципальную служб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// 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>Ведущий специалист Н.С. Родионо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.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Обеспечение своевременного представления сведений муниципальными служащими Администрации поселения, замещающими должности, включенные в Перечень должностей муниципальной службы, при на-значении на которые граждане и при замещении которых муниципальные служащие Администрации поселения обязаны представлять сведения о своих доходах, расходах, об имуществе и обязательствах имущественного характера, а также сведения о до-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до 30 апр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Ведущий специалист Н.С. Родионо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.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Проведение анализа представленных сведений муниципальными служащими Администрации поселения, замещающими должности, включенные в Перечень должностей муниципальной службы, при назначении на кото-рые граждане и при замещении которых муниципальные служащие Администрации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до 30 ма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// 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.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Оказание консультативной помощи муниципальным служащим Администрации поселения по вопросам, связанным с применением на практике правил служебного поведения муниципальных служащи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// 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.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существление проверки знаний муниципальных служащих по вопросам муниципальной службы и противодействия коррупции при проведении аттест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ри проведении аттест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аттестационная ко-миссия Администрации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.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Осуществление проверок в отношении муниципальных служащих по фактам нарушения ими ограничений, касающихся получения подарков и порядка сдачи подарков, применение соответствующих мер ответств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ри возникновении соответствующих фак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поселения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В.В. Насоно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.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муниципальными служащими Администрации поселения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Н.С. Родионо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.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Организация проведения с участием сотрудников прокуратуры учебно-методических семинаров по вопросам противодействия коррупции, антикоррупционной экспертизы нормативных правовых ак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>при согласовании со Старорусской межрайонной прокуратурой, не реже одного раза в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Старорусская межрайонная прокуратура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4. Обеспечение доступа граждан к информации о деятельности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Администрации посел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4.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Размещение на официальном сайте Администрации поселения в сети Интернет информации о деятельности Администрации поселения, предусмотренной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сотрудники Администрации поселения в соответствии с должностными инструкциям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4.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Организация размещения на официальном сайте Администрации поселения в сети Интернет информации о предоставлении муниципальных услуг, а также государственных услуг, оказываемых в рамках переданных государственных полномоч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// 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В.В. Насоно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4.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Размещение на официальном сайте Администрации поселения в сети Интернет сведений о доходах, расходах, об имуществе и обязательствах имущественного характера муниципальных служащих Администрации посе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В.В. Насоно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4.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Своевременное обновление тематического раздела «Противодействие коррупции» на официальном сайте Администрации поселения в сети Интер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// 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4.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Размещение на официальном сайте Администрации поселения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поселения фактов несоблюдения требований к служебному поведению, возникновения конфликта интересов в отношении Главы посе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1 раз в кварта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В.В. Насонов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>4.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Проведение анализа поступивших в Администрацию поселения, в том числе через сеть Интернет,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ежекварталь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В.В. Насон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89"/>
      <w:bookmarkStart w:id="1" w:name="Par289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01:00Z</dcterms:created>
  <dc:creator>Customer</dc:creator>
  <dc:description/>
  <cp:keywords/>
  <dc:language>en-US</dc:language>
  <cp:lastModifiedBy>user</cp:lastModifiedBy>
  <cp:lastPrinted>2018-01-26T15:23:00Z</cp:lastPrinted>
  <dcterms:modified xsi:type="dcterms:W3CDTF">2018-01-26T13:03:00Z</dcterms:modified>
  <cp:revision>18</cp:revision>
  <dc:subject/>
  <dc:title>Проект                                                            </dc:title>
</cp:coreProperties>
</file>