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3.11.2018 № 72 -рг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82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 признании утратившим силу распоряжения № 10 от 25.01.2018 «Об утверждении Плана противодействия коррупции в Администрации Залучского поселения на 2018 год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изнать утратившим</w:t>
      </w:r>
      <w:r>
        <w:rPr>
          <w:sz w:val="28"/>
          <w:szCs w:val="28"/>
          <w:lang w:eastAsia="ru-RU"/>
        </w:rPr>
        <w:t xml:space="preserve"> силу распоряжение Администрации Залучского сельского поселения  № 10 от 25.01.2018 «Об утверждении Плана противодействия коррупции в Администрации Залучского поселения на 2018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В.А.Кондрать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7:00Z</dcterms:created>
  <dc:creator>Customer</dc:creator>
  <dc:description/>
  <cp:keywords/>
  <dc:language>en-US</dc:language>
  <cp:lastModifiedBy>user</cp:lastModifiedBy>
  <cp:lastPrinted>2018-01-26T15:23:00Z</cp:lastPrinted>
  <dcterms:modified xsi:type="dcterms:W3CDTF">2018-12-03T09:37:00Z</dcterms:modified>
  <cp:revision>2</cp:revision>
  <dc:subject/>
  <dc:title>Проект</dc:title>
</cp:coreProperties>
</file>