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13  № 167                                                                                                                      с. Залуч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лана                                                                             проведения мероприятий                                                                        муниципального земельного                                                                          контроля на территории                                                                                         Залучского сельского поселения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7 и 21 ч.1 ст.15 Федерального закона от 6 октября 2003 года № 131-ФЗ « Об организации местного самоуправления в Российской Федерации» п. 9 части 2 «Административного регламента  проведения проверок граждан,  юридических лиц  и индивидуальных предпринимателей  при осуществлении муниципального земельного контроля должностными лицами администрации Залучского сельского поселения», утверждённого постановлением администрации Залучского сельского поселения № 64 от  30.05.20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лан   проведения мероприятий  муниципального земельного контроля на территории Залучского сельского поселения на 1  квартал 2014 года.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lineRule="atLeast" w:line="10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убликовать настоящее постановление в газете «Залучский вестник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Администрации  сельского поселения                          З.В.Фед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постановлением администрации                                                                      Залучского сельского поселения                                                                                     от 23.12 .2013 № 167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муниципального земельного контроля                           на территории Залучского сельского поселения на 1 квартал 2014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938"/>
        <w:gridCol w:w="1785"/>
        <w:gridCol w:w="1842"/>
        <w:gridCol w:w="1452"/>
        <w:gridCol w:w="1830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  <w:p>
            <w:pPr>
              <w:pStyle w:val="Style14"/>
              <w:spacing w:before="28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 наименование юридического лиц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(г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Место располож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проверк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.И.О. проверяющих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феев Юрий Несте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,46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Урочище Годилов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 03.03.2014</w:t>
            </w:r>
          </w:p>
          <w:p>
            <w:pPr>
              <w:pStyle w:val="Style14"/>
              <w:spacing w:lineRule="auto" w:line="240" w:before="280" w:after="119"/>
              <w:rPr>
                <w:bCs/>
              </w:rPr>
            </w:pPr>
            <w:r>
              <w:rPr>
                <w:bCs/>
              </w:rPr>
              <w:t>по 28.03.20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едорова  З.В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кин Виктор Михайлович</w:t>
            </w:r>
          </w:p>
          <w:p>
            <w:pPr>
              <w:pStyle w:val="Style14"/>
              <w:spacing w:before="28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кина Зоя Осипо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11,10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(общедолева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Урочище Годилов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 03.03.2014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по 28.03.20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едорова  З.В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а Валентина Алексеевна</w:t>
            </w:r>
          </w:p>
          <w:p>
            <w:pPr>
              <w:pStyle w:val="Style14"/>
              <w:spacing w:before="28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 Юрий Василье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12,10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(общедолева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Урочище Годилов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 03.03.2014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по 28.03.20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едорова  З.В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Рыбкина Г.М.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4665" w:hanging="18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4:00Z</dcterms:created>
  <dc:creator>NickOn</dc:creator>
  <dc:description/>
  <cp:keywords/>
  <dc:language>en-US</dc:language>
  <cp:lastModifiedBy>Залучье 1</cp:lastModifiedBy>
  <cp:lastPrinted>2002-01-01T00:53:00Z</cp:lastPrinted>
  <dcterms:modified xsi:type="dcterms:W3CDTF">2014-01-09T09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