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800" w:leader="none"/>
          <w:tab w:val="right" w:pos="105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«О предоставлении разрешения на условно разрешенный вид использования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Залучье</w:t>
        <w:tab/>
        <w:tab/>
        <w:tab/>
        <w:tab/>
        <w:t xml:space="preserve">15 - 00 часов </w:t>
        <w:tab/>
        <w:t xml:space="preserve">                       20 октября 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суждении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551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ссии по правилам землепользования и застрой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учского сельского поселени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лучского сельского посе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ина Е.Н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Админист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ко Т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убличных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исок регистрации прилагаетс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е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imbus Roman No9 L;MS Mincho" w:cs="Nimbus Roman No9 L;MS Mincho" w:ascii="Nimbus Roman No9 L;MS Mincho" w:hAnsi="Nimbus Roman No9 L;MS Minch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О предоставлении разрешения на условно разрешенный вид использования « для амбулаторно-поликлинических учреждений»  земельного участка    площадью 384,0кв.м.расположенного в кадастровом квартале 53:17:0100901  по  адресу: Новгородская область, Старорусский район, Залучское сельское поселение, д.Шелгуново, д.57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рыла публичные слушания председательствующая на публичных слушаний – Пятина Елена Николаевн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а сообщила, что публичные слушания проводятся по заявлению Департамента имущественных отношений и государственных закупок Новгородской области, на основании Постановления Администрации Залучского сельского поселения от 03.10.2014 года №74«О назначении проведения публичных слушаний о предоставлении разрешения на условно разрешенный вид использования земельного участка», опубликованного в газете «Залучский вестник» №14 от 03.10.2014, на официальном сайте Администрации Залучского сельского поселения 03.10.2014 года, в соответствии с Градостроительным кодексом Российской Федерации, Правилами землепользования и застройки Залучского сельского поселения, утвержденных решением Совета депутатов Залучского сельского поселения от 22.01.2013   №11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ь опубликования постановления «О назначении проведения публичных слушаний о предоставлении разрешения на условно разрешенный вид использования земельного участка», опубликованного в газете  «Залучский вестник», в  Администрации Залучского сельского поселения по адресу: Новгородская обл., Старорусский район, с.Залучье, ул.Рендакова, д.12, размещено информационное со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просил выступающих представляться для внесения в протоко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ть публичные слуш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ко Т.И. </w:t>
      </w:r>
      <w:r>
        <w:rPr>
          <w:rFonts w:cs="Times New Roman" w:ascii="Times New Roman" w:hAnsi="Times New Roman"/>
          <w:sz w:val="28"/>
          <w:szCs w:val="28"/>
        </w:rPr>
        <w:t xml:space="preserve">  – Испрашиваемый земельный участок   площадью 384,0кв.м.расположенный в кадастровом квартале 53:17:0100901  по  адресу: Новгородская область, Старорусский район, Залучское сельское поселение, д.Шелгуново, д.57   расположен  в зоне Ж.1 - зоне индивидуальной    жилой застройки не выше 3-х эт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емельного участка возможно в соответствии с видами разрешенного использования, установленными градостроительными регламентами: </w:t>
      </w:r>
    </w:p>
    <w:p>
      <w:pPr>
        <w:pStyle w:val="Normal"/>
        <w:spacing w:lineRule="auto" w:line="240" w:before="0" w:after="0"/>
        <w:ind w:lef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ды разрешенного использования: </w:t>
      </w:r>
    </w:p>
    <w:p>
      <w:pPr>
        <w:pStyle w:val="Normal"/>
        <w:spacing w:lineRule="auto" w:line="240" w:before="0" w:after="0"/>
        <w:ind w:lef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: блокированные жилые дома с участками; отдельно стоящие односемейные и 2-х семейные жилые дома усадебного типа; дома многоквартирного типа до 3-х этажей; личные подсобные хозяйства; объекты энергетики; высотные сооружения универсального применения </w:t>
      </w:r>
    </w:p>
    <w:p>
      <w:pPr>
        <w:pStyle w:val="23"/>
        <w:numPr>
          <w:ilvl w:val="0"/>
          <w:numId w:val="0"/>
        </w:numPr>
        <w:ind w:left="0"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ловно разрешен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детские лагеря, детские сады, иные объекты дошкольного воспитания; школы общеобразовательные; мастерские по изготовлению мелких поделок по индивидуальным заказам (изделия народных промыслов), магазины в отдельно стоящем здании, приемные пункты прачечных и химчисток; парки, скверы, бульвары; амбулаторно-поликлинические учреждения; пошивочные ателье, ремонтные мастерские бытовой техники, парикмахерские, прочие подобные объекты обслуживания, спортплощадки, спортзалы; клубы многоцелевого и специализированного назначения с ограничением по времени работы; дома приема гостей (домашние-гостиницы), мини-гостиницы; отделения, участковые пункты милиции; пожарная часть; отделения связи; бани, жилищно-эксплуатационные и аварийно-диспетчерские службы; парковки перед объектами обслуживающих и коммерческих видов использования 2-5 машиномест; гостевые парковки из расчета 1 машино-место на 1 участок; сооружения, коммуникации, объекты инженерной инфраструктуры; антенны сотовой, радиорелейной и спутниковой связи (кроме мачтовых вышек);  .</w:t>
      </w:r>
    </w:p>
    <w:p>
      <w:pPr>
        <w:pStyle w:val="23"/>
        <w:numPr>
          <w:ilvl w:val="0"/>
          <w:numId w:val="0"/>
        </w:numPr>
        <w:ind w:left="0" w:right="7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спомогательные: отдельно стоящие или встроенные в жилые дома гаражи или открытые автостоянки: 2 машиноместа на индивидуальный участок; хозяйственные постройки; теплицы, оранжереи; сады, огороды, палисадники; гостевые жилые дома; строения для содержания мелких животных; индивидуальные резервуары для хранения воды; скважины для забора воды, (при условии организации зоны санитарной охраны не менее 30-50 м выше по потоку грунтовых вод); индивидуальные бани, надворные туалеты; объекты пожарной охраны (гидранты, резервуары, противопожарные водоемы); </w:t>
      </w:r>
      <w:r>
        <w:rPr>
          <w:sz w:val="28"/>
          <w:szCs w:val="28"/>
          <w:lang w:val="en-US" w:eastAsia="en-US"/>
        </w:rPr>
        <w:t>АЗС;</w:t>
      </w:r>
      <w:r>
        <w:rPr>
          <w:sz w:val="28"/>
          <w:szCs w:val="28"/>
        </w:rPr>
        <w:t xml:space="preserve"> площадки для сбора мусора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земельного участка относится к условно разрешенным видам использования земельного участка:    «</w:t>
      </w:r>
      <w:r>
        <w:rPr>
          <w:sz w:val="28"/>
          <w:szCs w:val="28"/>
        </w:rPr>
        <w:t>амбулаторно-поликлинические учреждения</w:t>
      </w:r>
      <w:r>
        <w:rPr>
          <w:rFonts w:cs="Nimbus Roman No9 L;MS Mincho" w:ascii="Nimbus Roman No9 L;MS Mincho" w:hAnsi="Nimbus Roman No9 L;MS Mincho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этому данный вопрос подлежит обсуждению на публичных слушания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.Н.Тимофеева 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м присутствующих одобрить предоставление разрешения на условно разрешенный вид использования земельного участока   площадью 384,0кв.м.расположенного в кадастровом квартале 53:17:0100901  по  адресу: Новгородская область, Старорусский район, Залучское сельское поселение, д.Шелгуново, д.57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необходимо для оформления земельного участка в установленном законом порядке.</w:t>
      </w:r>
    </w:p>
    <w:p>
      <w:pPr>
        <w:pStyle w:val="ListParagraph"/>
        <w:tabs>
          <w:tab w:val="clear" w:pos="708"/>
          <w:tab w:val="left" w:pos="851" w:leader="none"/>
        </w:tabs>
        <w:ind w:left="0" w:right="284" w:hanging="0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льина Е.В. О</w:t>
      </w:r>
      <w:r>
        <w:rPr>
          <w:rFonts w:cs="Times New Roman" w:ascii="Times New Roman" w:hAnsi="Times New Roman"/>
          <w:sz w:val="28"/>
          <w:szCs w:val="28"/>
        </w:rPr>
        <w:t xml:space="preserve">добряет предоставление разрешения на условно разрешенный вид использования «амбулаторно-поликлинические учреждения» земельного участка   площадью 384,0кв.м.расположенного в кадастровом квартале 53:17:0100901  по  адресу: Новгородская область, Старорусский район, Залучское сельское поселение, д.Шелгуново, д.5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ind w:left="0" w:right="284" w:hanging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ем Пятиной Е.Н.. </w:t>
      </w:r>
      <w:r>
        <w:rPr>
          <w:rFonts w:cs="Times New Roman" w:ascii="Times New Roman" w:hAnsi="Times New Roman"/>
          <w:sz w:val="28"/>
          <w:szCs w:val="28"/>
        </w:rPr>
        <w:t xml:space="preserve"> поставлен на голосование следующий вопрос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одобрении о предоставлении разрешения на условно разрешенный вид использования «амбулаторно-поликлинические учреждения» земельного участка   площадью 384,0кв.м.расположенного в кадастровом квартале 53:17:0100901  по  адресу: Новгородская область, Старорусский район, Залучское сельское поселение, д. Шелгуново, д.57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ложение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олос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» - 7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тив» -  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озд.» - 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«О предоставлении разрешения на условно разрешенный вид использования земельного участка»   проведены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б одобрении предоставлении разрешения на условно разрешенный вид использования «амбулаторно-поликлинические учреждения» земельного участка   площадью 384,0кв.м.расположенного в кадастровом квартале 53:17:0100901  по  адресу: Новгородская область, Старорусский район, Залучское сельское поселение, д. Шелгуново, д.57    - принято единоглас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е Залучского сельского поселения   предоставить разрешение на условно разрешенный вид использования  «амбулаторно-поликлинические учреждения» земельного участка   площадью 384,0кв.м.расположенного в кадастровом квартале 53:17:0100901  по  адресу: Новгородская область, Старорусский район, Залучское сельское поселение, д. Шелгуново, д.57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ствующ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убличных слушаниях </w:t>
        <w:tab/>
        <w:tab/>
        <w:tab/>
        <w:t>_________________ Е.Н.Пят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вел  секретарь                   </w:t>
        <w:tab/>
        <w:t>_________________  Т.И.Сер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ные участники          __________________ Л.Н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 Е.В.Иль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  В.Г.Ба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   Н.Н.Александ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  Г.М. Рыб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type w:val="nextPage"/>
      <w:pgSz w:w="12240" w:h="1584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Open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0" w:leader="none"/>
      </w:tabs>
      <w:spacing w:before="240" w:after="60"/>
      <w:ind w:left="72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  <w:b w:val="false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eastAsia="Calibri"/>
      <w:color w:val="000000"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bCs/>
      <w:sz w:val="24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-28893" w:leader="none"/>
      </w:tabs>
      <w:ind w:left="1800" w:right="76" w:hanging="0"/>
      <w:jc w:val="both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false"/>
      <w:spacing w:lineRule="auto" w:line="240" w:before="0" w:after="0"/>
      <w:ind w:left="1800" w:right="7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numPr>
        <w:ilvl w:val="0"/>
        <w:numId w:val="0"/>
      </w:numPr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4:00Z</dcterms:created>
  <dc:creator>Customer</dc:creator>
  <dc:description/>
  <cp:keywords/>
  <dc:language>en-US</dc:language>
  <cp:lastModifiedBy>Залучье 1</cp:lastModifiedBy>
  <cp:lastPrinted>2002-01-01T06:55:00Z</cp:lastPrinted>
  <dcterms:modified xsi:type="dcterms:W3CDTF">2014-10-24T11:49:00Z</dcterms:modified>
  <cp:revision>3</cp:revision>
  <dc:subject/>
  <dc:title>ПРОТОКОЛ № 10</dc:title>
</cp:coreProperties>
</file>