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2.11.2016 № 117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449" w:hRule="atLeast"/>
        </w:trPr>
        <w:tc>
          <w:tcPr>
            <w:tcW w:w="3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назначении публичных слушаний</w:t>
            </w:r>
          </w:p>
        </w:tc>
      </w:tr>
    </w:tbl>
    <w:p>
      <w:pPr>
        <w:pStyle w:val="Normal"/>
        <w:rPr>
          <w:rFonts w:cs="Courier New"/>
          <w:sz w:val="32"/>
          <w:szCs w:val="32"/>
          <w:lang w:val="ru-RU"/>
        </w:rPr>
      </w:pPr>
      <w:r>
        <w:rPr>
          <w:rFonts w:cs="Courier New"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 xml:space="preserve">Руководствуясь пунктом 46 Положения о бюджетном процессе в Залучском сельском поселении, </w:t>
      </w:r>
      <w:r>
        <w:rPr>
          <w:sz w:val="28"/>
          <w:szCs w:val="28"/>
          <w:lang w:val="ru-RU"/>
        </w:rPr>
        <w:t xml:space="preserve">утвержденного решением Совета депутатов Залучского сельского поселения от 04.12.2013 № 161, Администрация Залучского сель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ести 09 декабря 2016 года в 14.30 в здании Администрации Залучского сельского поселения публичные слушания по проекту решения Совета депутатов Залучского сельского поселения «О бюджете Залучского сельского поселения на 2017 год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на плановый период 2018 и 2019 год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Главному специалисту Администрации Залучского сельского поселения Сергеевой И.В. обеспечить возможность ознакомления заинтересованных лиц с проектом решения Совета депутатов Залучского сельского поселения «О бюджете Залучского сельского поселения на 2017 год и на плановый период 2018 и 2019 годов» с 22 ноября 2016 года в рабочие дн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8.00 до 13.00 и с 14.00 до 16.00 по адресу: Новгородская область, Старорусский район, с. Залучье, ул. Рендакова, д.12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Разместить указанный проект на официальном сайте Администрации поселения в информационно-телекоммуникационной сети «Интернет» (http://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http://zaadmin.ru//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Назначить ответственным за проведение публичных слушаний по проекту решения Совета депутатов Залучского сельского поселения «О бюджете Залучского сельского поселения на 2017 год и на плановый период 2018 и 2019 годов» главного специалиста Администрации Залучского сельского поселения Сергееву И.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Залучский вестник».</w:t>
      </w:r>
    </w:p>
    <w:p>
      <w:pPr>
        <w:pStyle w:val="Normal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сельского поселения                                                                 В.А. Кондрат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3:00Z</dcterms:created>
  <dc:creator>qwert</dc:creator>
  <dc:description/>
  <cp:keywords/>
  <dc:language>en-US</dc:language>
  <cp:lastModifiedBy>user</cp:lastModifiedBy>
  <cp:lastPrinted>2016-11-23T08:58:00Z</cp:lastPrinted>
  <dcterms:modified xsi:type="dcterms:W3CDTF">2016-11-23T06:23:00Z</dcterms:modified>
  <cp:revision>2</cp:revision>
  <dc:subject/>
  <dc:title/>
</cp:coreProperties>
</file>