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 проведения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Залуч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 об исполнении бюджета    Залучского    сельского поселени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апреля 2017 года в 14 часов 30 мин. в здании Администрации Залучского сельского поселения состоялись публичные слушания по проекту решения Совета депутатов Залучского сельского поселения «Об утверждении отчёта об исполнении бюджета    Залучского    сельского поселения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слушаний замечаний и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интересованные лица могут ознакомиться с протоколом публичных слушаний в Администрации Залучского сельского поселения по адресу: с. Залучье,  ул. Рендакова,  д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лучского сельского поселения                                        В.А.Кондра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7:00Z</dcterms:created>
  <dc:creator>1111</dc:creator>
  <dc:description/>
  <cp:keywords/>
  <dc:language>en-US</dc:language>
  <cp:lastModifiedBy>Admin</cp:lastModifiedBy>
  <cp:lastPrinted>2017-01-19T15:37:00Z</cp:lastPrinted>
  <dcterms:modified xsi:type="dcterms:W3CDTF">2017-04-26T06:52:00Z</dcterms:modified>
  <cp:revision>4</cp:revision>
  <dc:subject/>
  <dc:title>Муниципальная газета</dc:title>
</cp:coreProperties>
</file>